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 справка  по модулю Здоровая школа (питание) за 4 четверть 2022-2023 учебного года 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апреля  по май 2023 г. в целях анализа деятельности классных руководителей по пропаганде ЗОЖ среди обучающихся 1-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ов были проведены  классные часы на тем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ТИКА КЛАССНЫХ ЧАСОВ ПО ТЕМЕ «РАЗГОВОР О ПРАВИЛЬНОМ ПИТАНИ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842"/>
        <w:gridCol w:w="2127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м вместе с ма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м вместе с ма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ценность продуктов пит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Витам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Витам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использованием приготовления вкусного и полезного блюда «Праздник хорошего настро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с использованием приготовления вкусного и полезного блюда «Праздник хорошего настро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559"/>
        <w:gridCol w:w="1701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ецеп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 свое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рецеп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 своего здоров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Азбука 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Азбука 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куссия «Быстрое питание: за и пр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куссия «Быстрое питание: за и 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скуссия «Быстрое питание: за и против»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с родителями обучающихся проведено общешкольное родительское собрание на тему «Безопасность детей» , на котором выступала заведующая отделением Неродчикова С.А. по теме «Правильное питание современного школьника. Питание в школе. Результаты контроля за организацией питания»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распространены среди детей и их родителей памятки и буклеты на темы: буклет: 2Выбирайте здоровое питание», памятка: «Дефицит йода и его профилактика», 2Время питаться правильно2, Чек – лист «Здорового питания для школьника»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оформлены стенды на тему «Здоровое питание», которые размещены  в коридоре, в столовой и в классных угол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Деятельность классных руководителей по  пропаганде здорового питания  среди обучающихся 1-11</w:t>
      </w:r>
      <w:r>
        <w:rPr>
          <w:bCs/>
        </w:rPr>
        <w:t xml:space="preserve"> </w:t>
      </w:r>
      <w:r>
        <w:rPr/>
        <w:t>классов ведется в соответствии с планом воспитательной работы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 xml:space="preserve">Уровень реализации плана воспитательной работы по модулю  «Здоровая школа » - оптимальны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 педагог – организатор: ____________________Лапп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8:00Z</dcterms:created>
  <dc:creator>Калининская СОШ</dc:creator>
  <dc:description/>
  <dc:language>en-US</dc:language>
  <cp:lastModifiedBy>асусТД</cp:lastModifiedBy>
  <cp:lastPrinted>2023-06-27T12:47:00Z</cp:lastPrinted>
  <dcterms:modified xsi:type="dcterms:W3CDTF">2023-06-27T06:48:00Z</dcterms:modified>
  <cp:revision>2</cp:revision>
  <dc:subject/>
  <dc:title/>
</cp:coreProperties>
</file>