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 справка  по модулю Здоровая школа (питание) за 3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ого года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января по март 2023 г. в целях анализа деятельности классных руководителей по пропаганде ЗОЖ среди обучающихся 1-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ов были проведены  классные часы на тем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КА КЛАССНЫХ ЧАСОВ ПО ТЕМЕ «РАЗГОВОР О ПРАВИЛЬНОМ П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8"/>
        <w:gridCol w:w="2552"/>
        <w:gridCol w:w="198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ств тысяча, а здоровье 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поль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гадочные буквы (витам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без овощей – праздник без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питании –древняя и совреме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-  главные друзья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 ли голо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559"/>
        <w:gridCol w:w="170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, что э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литератур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тикета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тались наши любимые литературные гер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олезное питание – завтра здоровая н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Культура поведения за сто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– источник вита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ы должны вес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диеты: за и 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ижу на диете. Диета и правильное питание: сходства и разли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 их польза для нашего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ы должны вес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илкой и лож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ижу на диете. Диета и правильное питание: сходства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диеты: за и против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с родителями обучающихся проведено общешкольное родительское собрание на тему «вместе ради детей, на котором выступала заведующая отделением Неродчикова С.А. по теме  «Организация питания  в школе. Итоги проверок по организации питания»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распространены среди детей и их родителей памятки и буклеты на темы: буклет: «Правила здорового питания для школьников (в помощь родителям)», памятка «Правила здорового питания», «Время питаться правильно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формлены стенды на тему «Здоровое питание в коридоре», в столовой и в классных уголках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Деятельность классных руководителей по  пропаганде ЗОЖ, среди обучающихся 1-11</w:t>
      </w:r>
      <w:r>
        <w:rPr>
          <w:bCs/>
        </w:rPr>
        <w:t xml:space="preserve"> </w:t>
      </w:r>
      <w:r>
        <w:rPr/>
        <w:t>классов ведется в соответствии с планом воспитательной работы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 xml:space="preserve">Уровень реализации плана воспитательной работы по модулю  «Здоровая школа » - оптимальны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педагог – организатор: ____________________Лапп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3:00Z</dcterms:created>
  <dc:creator>Калининская СОШ</dc:creator>
  <dc:description/>
  <dc:language>en-US</dc:language>
  <cp:lastModifiedBy>асусТД</cp:lastModifiedBy>
  <dcterms:modified xsi:type="dcterms:W3CDTF">2023-06-27T06:23:00Z</dcterms:modified>
  <cp:revision>2</cp:revision>
  <dc:subject/>
  <dc:title/>
</cp:coreProperties>
</file>