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родителей по вопросу организации школьного питания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Удовлетворяет ли Вас система организации питания в школе?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Считаете ли Вы рациональным организацию горячего питания в школе?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Удовлетворены ли Вы санитарным состоянием столовой, качеством приготовления пищи? 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     Ваш  сын (дочь)  обедает в школе? ____________</w:t>
      </w:r>
    </w:p>
    <w:p>
      <w:pPr>
        <w:pStyle w:val="Normal"/>
        <w:tabs>
          <w:tab w:val="clear" w:pos="708"/>
          <w:tab w:val="left" w:pos="851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     Если нет, то по какой причине?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567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вы не даете денег на питание в школе;</w:t>
      </w:r>
    </w:p>
    <w:p>
      <w:pPr>
        <w:pStyle w:val="Normal"/>
        <w:tabs>
          <w:tab w:val="clear" w:pos="708"/>
          <w:tab w:val="left" w:pos="1134" w:leader="none"/>
        </w:tabs>
        <w:ind w:left="567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ваш ребенок плотно завтракает дома;</w:t>
      </w:r>
    </w:p>
    <w:p>
      <w:pPr>
        <w:pStyle w:val="Normal"/>
        <w:tabs>
          <w:tab w:val="clear" w:pos="708"/>
          <w:tab w:val="left" w:pos="1134" w:leader="none"/>
        </w:tabs>
        <w:ind w:left="567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е нравится школьная еда;</w:t>
      </w:r>
    </w:p>
    <w:p>
      <w:pPr>
        <w:pStyle w:val="Normal"/>
        <w:tabs>
          <w:tab w:val="clear" w:pos="708"/>
          <w:tab w:val="left" w:pos="1134" w:leader="none"/>
        </w:tabs>
        <w:ind w:left="567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г) вы даете денег на питание в школе, но он (она) их тратит на другие личные нужды;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     Интересуетесь ли вы организацией горячего питания в школе?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     Довольны ли вы качеством школьного питания?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8.     Принимаете ли вы активное участие в  классных и общешкольных мероприятиях, связанных  с вопросами питания  детей? 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     Как вы думаете, нужно ли приучать ребенка к культуре еды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только в школе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только дома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  как в школе, так и дома;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0.     Говорите ли вы с вашим ребенком дома о пользе той или иной пищи, о витаминах, содержащихся в разных блюдах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, постоянно;</w:t>
      </w:r>
    </w:p>
    <w:p>
      <w:pPr>
        <w:pStyle w:val="Normal"/>
        <w:tabs>
          <w:tab w:val="clear" w:pos="708"/>
          <w:tab w:val="left" w:pos="1134" w:leader="none"/>
        </w:tabs>
        <w:ind w:left="426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нет, не хватает времени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иногда;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1.Завтракает ли Ваш ребенок перед уходом в школу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всегда</w:t>
        <w:tab/>
        <w:tab/>
        <w:t>б) иногда</w:t>
        <w:tab/>
        <w:t>в) ест фрукты или пьет напитки</w:t>
        <w:tab/>
        <w:tab/>
        <w:t>г) никогда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2. Интересовались ли Вы меню школьной столовой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однажды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редко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икогда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3. Вас устраивает меню школьной столовой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>а) да</w:t>
        <w:tab/>
        <w:t>б) иногда</w:t>
        <w:tab/>
        <w:t>в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г) есть предложения (указать)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4. Нравится ли Вашему ребенку ассортимент блюд в школе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не всегда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ет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15. Если бы работа столовой Вашей школы оценивалась по пятибалльной системе, чтобы Вы поставили?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6. Нужны ли завтраки в портфеле? Берет ли ваш ребенок с собой бутерброд и фрукты?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continuous"/>
      <w:pgSz w:w="11906" w:h="16838"/>
      <w:pgMar w:left="709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Sony</dc:creator>
  <dc:description/>
  <dc:language>en-US</dc:language>
  <cp:lastModifiedBy>асусТД</cp:lastModifiedBy>
  <cp:lastPrinted>2019-11-07T13:40:00Z</cp:lastPrinted>
  <dcterms:modified xsi:type="dcterms:W3CDTF">2023-06-27T07:01:00Z</dcterms:modified>
  <cp:revision>2</cp:revision>
  <dc:subject/>
  <dc:title/>
</cp:coreProperties>
</file>