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обучающихся на 2024-2025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 1  - кабинет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Сильнягина Окс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80"/>
        <w:gridCol w:w="1548"/>
        <w:gridCol w:w="425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</w:tr>
      <w:tr>
        <w:trPr>
          <w:trHeight w:val="9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к Анна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Калинино, ул.Школьная , д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Семен Александ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д.Борки. ,ул.Мира 1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Дмитрий Алексе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Калинино, ул. Школьная, д.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Ирма Дмитри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Калинино, ул. Новая, д.4, кв.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и обучающихся на 2024-2025 учебный г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 2  - кабинет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Пузанова Светла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80"/>
        <w:gridCol w:w="1548"/>
        <w:gridCol w:w="425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</w:tr>
      <w:tr>
        <w:trPr>
          <w:trHeight w:val="9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 Пётр Александ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Калинино,ул.Садова, д.4,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8523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мель  Юрий Михайл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Калинино,ул.Садовая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78636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Анна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Калинино, ул.Ленина,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231268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 3  - кабинет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Сильнягина Окс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80"/>
        <w:gridCol w:w="1548"/>
        <w:gridCol w:w="425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Сергей Александ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д.Бор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ёжная, д.1, кв.1   89026240731     </w:t>
            </w:r>
          </w:p>
        </w:tc>
      </w:tr>
      <w:tr>
        <w:trPr>
          <w:trHeight w:val="9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уркина Татья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Сарта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д.29    89923114156</w:t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уев Яросла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д.Бор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ёжная, д.6, кв.2   89829814890     </w:t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 Яросла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Сарта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Мира, д.1а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4620443</w:t>
            </w:r>
          </w:p>
        </w:tc>
      </w:tr>
      <w:tr>
        <w:trPr>
          <w:trHeight w:val="79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Дмитри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0.20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инино, ул. 60 лет СССР, д.7, кв.1.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29926984</w:t>
            </w:r>
          </w:p>
        </w:tc>
      </w:tr>
      <w:tr>
        <w:trPr>
          <w:trHeight w:val="7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Тимоф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линино, ул. Ленина, д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4834263</w:t>
            </w:r>
          </w:p>
        </w:tc>
      </w:tr>
      <w:tr>
        <w:trPr>
          <w:trHeight w:val="4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п Екате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.20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инино, ул. 60 лет СССР, д.18, кв.1.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2812774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аева Анастасия Денис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линино, ул. Ленина, д.10, кв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268082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 4  - кабинет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Пузанова Светла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9504838097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7"/>
        <w:gridCol w:w="1118"/>
        <w:gridCol w:w="1985"/>
        <w:gridCol w:w="34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к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6 Тюменская область, Викуловский р-н, с. Калинино, ул. 60 лет СССР, д.27, кв.2. 899223088438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20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д.Б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д.21   899223012703      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Сар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Мира, д.3    89504927503</w:t>
            </w:r>
          </w:p>
        </w:tc>
      </w:tr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ён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Сар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д.20    89048739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ндрей Александро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5 Тюменская область, Викуловский р-н, с. Сар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паева, д.20    8904873967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Елизавета Владислав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артам, ул. Чапаева, д.14, кв.1.  895267440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вских Марин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95 Тюменская обл.,Викуловский       р-н, с.Сартам, пер.Молодёжный, д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759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Алис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линино, ул. 60 лет СССР, д.23, кв.1.  898291077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Анн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линино, ул. 60 лет СССР, д.14, кв.1.  89044735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Максим Александро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линино, ул. 60 лет СССР, д.14, кв.1.  89044735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Наталья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5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5   899231120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 5  - кабинет 11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лассный руководитель  Сердюкова Наталья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9</w:t>
      </w:r>
    </w:p>
    <w:tbl>
      <w:tblPr>
        <w:tblW w:w="10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1361"/>
        <w:gridCol w:w="871"/>
        <w:gridCol w:w="3297"/>
        <w:gridCol w:w="1656"/>
      </w:tblGrid>
      <w:tr>
        <w:trPr>
          <w:trHeight w:val="5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Артем Александ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627595 Тюменская область, Викуловский район, д. Борки, ул.Молодежная, д.1, кВ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89026240731</w:t>
            </w:r>
          </w:p>
        </w:tc>
      </w:tr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Светлана Серг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627596 Тюменская область, Викуловский район, с.Калинино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ул.Школьная, д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8950484678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89526825872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Лотов Максим Евген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07.03.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627596 Тюменская область, Викуловский район, с.Калинино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ул.Ленина, д.22, кв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89923095437</w:t>
            </w:r>
          </w:p>
        </w:tc>
      </w:tr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Русаков Захар Никола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6.09.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627595 Тюменская область, Викуловский район, с.Сартам, ул.Мира, д.1 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89044620443</w:t>
            </w:r>
          </w:p>
        </w:tc>
      </w:tr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  <w:lang w:val="en-US"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Шейфер Карина Анато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4.07.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 xml:space="preserve">Ж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627596 Тюменская область, Викуловский район, с.Калинино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Ул. Новая, д.4, кв.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bidi="he-IL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he-IL"/>
              </w:rPr>
              <w:t>895267755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 6  - кабинет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Маркова Виктория Викторов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елефо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16"/>
        <w:gridCol w:w="1556"/>
        <w:gridCol w:w="1029"/>
        <w:gridCol w:w="2242"/>
        <w:gridCol w:w="175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Диана 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20, кв.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84976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дежда Андр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, С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63196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Ксения Серг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84678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 Милана Ю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, С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еулок Мира, д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2750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 Андрей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д.4, кв. 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85230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Дана Константи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СССР д. 14 кв.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0224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ихаил Иван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7596 Тюменская обл.,Викуловский       р-н, д. Борки, ул. Гагарина , д.3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0492107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митрий Иван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, д.3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3904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Артем Константин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. КВ. 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08843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Дарина Денис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Победы, д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123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Евгения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0669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 7  - кабинет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Вальтерова Е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9028151072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8"/>
        <w:gridCol w:w="1556"/>
        <w:gridCol w:w="667"/>
        <w:gridCol w:w="3731"/>
        <w:gridCol w:w="15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Победы, д.31, кв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880678</w:t>
            </w:r>
          </w:p>
        </w:tc>
      </w:tr>
      <w:tr>
        <w:trPr>
          <w:trHeight w:val="18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в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22, кв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095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 Алексей Дмитри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Победы, д.26, к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53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 Серг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Победы, д.26 к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53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Марина Владислав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95 Тюменская обл.,Викуловский       р-н ,с. Сартам, ул.Чапаева, д.1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4409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ветлана Иван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928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Денис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40 лет Победы, д.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8600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настасия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066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Софья Евген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96 Тюменская обл.,Викуловский       р-н, с.Калинино, ул. Заречная, д.1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30884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8 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Стрельцова Анна Андр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90887605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7"/>
        <w:gridCol w:w="1414"/>
        <w:gridCol w:w="1556"/>
        <w:gridCol w:w="2191"/>
        <w:gridCol w:w="179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ожи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чк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6 Тюменская область, Викуловский р-н, с. Калин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д.20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87518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ов Илья Евгеньеви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7596 Тюменская обл.,Викуловский       р-н, </w:t>
            </w:r>
            <w:r>
              <w:rPr>
                <w:rFonts w:cs="Times New Roman" w:ascii="Times New Roman" w:hAnsi="Times New Roman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д.22, к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3095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корытова Анна Пав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2.06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6 Тюменская область, Викуловский р-н, с. Калин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д.39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127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корытова Александра  Пав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2.06.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6 Тюменская область, Викуловский р-н, с. Калин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д.39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127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Арс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10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7595 Тюменская обл.,Викуловский       р-н,  </w:t>
            </w:r>
            <w:r>
              <w:rPr>
                <w:rFonts w:cs="Times New Roman" w:ascii="Times New Roman" w:hAnsi="Times New Roman"/>
              </w:rPr>
              <w:t>с. Калинино, ул. 60 лет СССР, д.24, кв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926984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78257 (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595 Тюменская обл.,Викуловский       р-н, д. Борки, ул. Садовая , д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87852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596 Тюменская обл.,Викуловский       р-н, с.Калинино, ул. Заречная, д.14, кв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3400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лё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7595 Тюменская обл.,Викуловский       р-н, </w:t>
            </w:r>
            <w:r>
              <w:rPr>
                <w:rFonts w:cs="Times New Roman" w:ascii="Times New Roman" w:hAnsi="Times New Roman"/>
              </w:rPr>
              <w:t xml:space="preserve">с.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Ленина, д.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49284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нцев Юрий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595 Тюменская обл.,Вику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-н, д.Борки, ул. Молодёжная, д.1, кв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6240731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4911855(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  - кабинет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Филимонов Алексей Ивано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 90887039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443"/>
        <w:gridCol w:w="895"/>
        <w:gridCol w:w="2812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Calibri"/>
                <w:lang w:val="en-US" w:bidi="he-I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Миронова Мария Ива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bidi="he-IL"/>
              </w:rPr>
            </w:pPr>
            <w:r>
              <w:rPr>
                <w:lang w:bidi="he-IL"/>
              </w:rPr>
              <w:t>22.12.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 xml:space="preserve">с. Борки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ул. Гагарина, д. 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bidi="he-IL"/>
              </w:rPr>
            </w:pPr>
            <w:r>
              <w:rPr>
                <w:lang w:bidi="he-IL"/>
              </w:rPr>
              <w:t>895049210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bidi="he-IL"/>
              </w:rPr>
            </w:pPr>
            <w:r>
              <w:rPr>
                <w:rFonts w:cs="Calibri"/>
                <w:lang w:bidi="he-I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 xml:space="preserve">Осинцев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Павел Юрь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he-IL"/>
              </w:rPr>
            </w:pPr>
            <w:r>
              <w:rPr>
                <w:lang w:val="en-US" w:bidi="he-IL"/>
              </w:rPr>
              <w:t>12.07.2009</w:t>
            </w:r>
          </w:p>
          <w:p>
            <w:pPr>
              <w:pStyle w:val="Normal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Calibri"/>
                <w:lang w:val="en-US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с.Калини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ул.40 лет Победы, 29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Calibri"/>
                <w:lang w:bidi="he-IL"/>
              </w:rPr>
            </w:pPr>
            <w:r>
              <w:rPr>
                <w:rFonts w:cs="Calibri" w:ascii="Times New Roman CYR" w:hAnsi="Times New Roman CYR"/>
                <w:lang w:bidi="he-I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val="en-US" w:bidi="he-IL"/>
              </w:rPr>
              <w:t>89</w:t>
            </w:r>
            <w:r>
              <w:rPr>
                <w:lang w:bidi="he-IL"/>
              </w:rPr>
              <w:t>504857425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Calibri"/>
                <w:lang w:val="en-US" w:bidi="he-IL"/>
              </w:rPr>
            </w:r>
          </w:p>
        </w:tc>
      </w:tr>
      <w:tr>
        <w:trPr>
          <w:trHeight w:val="15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he-IL"/>
              </w:rPr>
            </w:pPr>
            <w:r>
              <w:rPr>
                <w:rFonts w:cs="Calibri"/>
                <w:lang w:bidi="he-IL"/>
              </w:rPr>
              <w:t>3</w:t>
            </w:r>
          </w:p>
          <w:p>
            <w:pPr>
              <w:pStyle w:val="Normal"/>
              <w:spacing w:before="0" w:after="200"/>
              <w:rPr>
                <w:rFonts w:cs="Calibri"/>
                <w:lang w:bidi="he-IL"/>
              </w:rPr>
            </w:pPr>
            <w:r>
              <w:rPr>
                <w:rFonts w:cs="Calibri"/>
                <w:lang w:bidi="he-I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Роммель Марина Михайл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 w:bidi="he-IL"/>
              </w:rPr>
            </w:pPr>
            <w:r>
              <w:rPr>
                <w:lang w:val="en-US" w:bidi="he-IL"/>
              </w:rPr>
              <w:t>09.10.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с.Калини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ул. Садовая,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lang w:val="en-US" w:bidi="he-IL"/>
              </w:rPr>
            </w:pPr>
            <w:r>
              <w:rPr>
                <w:rFonts w:cs="Calibri" w:ascii="Times New Roman CYR" w:hAnsi="Times New Roman CYR"/>
                <w:lang w:val="en-US" w:bidi="he-I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lang w:val="en-US" w:bidi="he-IL"/>
              </w:rPr>
              <w:t>8982947170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Calibri"/>
                <w:lang w:val="en-US" w:bidi="he-IL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И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с.Калинино,улСоветская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val="en-US" w:bidi="he-IL"/>
              </w:rPr>
              <w:t>8</w:t>
            </w:r>
            <w:r>
              <w:rPr>
                <w:lang w:bidi="he-IL"/>
              </w:rPr>
              <w:t>9829037267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Calibri"/>
                <w:lang w:val="en-US" w:bidi="he-I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bidi="he-IL"/>
              </w:rPr>
            </w:pPr>
            <w:r>
              <w:rPr>
                <w:rFonts w:cs="Calibri"/>
                <w:lang w:bidi="he-IL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Стрельцов Денис Игоре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lang w:val="en-US" w:bidi="he-IL"/>
              </w:rPr>
            </w:pPr>
            <w:r>
              <w:rPr>
                <w:rFonts w:cs="Calibri" w:ascii="Times New Roman CYR" w:hAnsi="Times New Roman CYR"/>
                <w:lang w:val="en-US" w:bidi="he-I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 w:bidi="he-IL"/>
              </w:rPr>
            </w:pPr>
            <w:r>
              <w:rPr>
                <w:lang w:val="en-US" w:bidi="he-IL"/>
              </w:rPr>
              <w:t>15.03.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с. Калинино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ул. Заречная, 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lang w:val="en-US" w:bidi="he-IL"/>
              </w:rPr>
              <w:t>895048342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Calibri"/>
                <w:lang w:val="en-US" w:bidi="he-IL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Черкасов Артём Андрее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 w:bidi="he-IL"/>
              </w:rPr>
            </w:pPr>
            <w:r>
              <w:rPr>
                <w:lang w:val="en-US" w:bidi="he-IL"/>
              </w:rPr>
              <w:t>31.08.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с.Калинино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ул. 60 лет СССР, д.16, кв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bidi="he-IL"/>
              </w:rPr>
            </w:pPr>
            <w:r>
              <w:rPr>
                <w:lang w:val="en-US" w:bidi="he-IL"/>
              </w:rPr>
              <w:t>89504875091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bidi="he-IL"/>
              </w:rPr>
            </w:pPr>
            <w:r>
              <w:rPr>
                <w:rFonts w:cs="Times New Roman CYR" w:ascii="Times New Roman CYR" w:hAnsi="Times New Roman CYR"/>
                <w:lang w:bidi="he-IL"/>
              </w:rPr>
              <w:t>дом. 39-3-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lang w:bidi="he-IL"/>
              </w:rPr>
            </w:pPr>
            <w:r>
              <w:rPr>
                <w:rFonts w:cs="Calibri" w:ascii="Times New Roman CYR" w:hAnsi="Times New Roman CYR"/>
                <w:lang w:bidi="he-I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  - кабинет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Коровина Светлана Арк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  95049109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0"/>
        <w:gridCol w:w="1545"/>
        <w:gridCol w:w="970"/>
        <w:gridCol w:w="2057"/>
        <w:gridCol w:w="20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кин Константин Алекс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95 Тюменская обл.,Викуловский       р-н  с Сартам ул Свободы д.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2701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арья Александ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6  Тюменская обл.,Викуловский       р-н с Калинино ул 40 лет Победы д.28,кв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85249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Егор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96 Тюменская обл.,Викуловский       р-н  д. Борки ул.Садовая д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13146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1- кабине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 Калинина Татьяна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895049833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32"/>
        <w:gridCol w:w="1480"/>
        <w:gridCol w:w="950"/>
        <w:gridCol w:w="2610"/>
        <w:gridCol w:w="153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Любовь Андр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6 Тюменская область, Викуловский р-н, с. Калин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,кв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800996</w:t>
            </w:r>
          </w:p>
        </w:tc>
      </w:tr>
      <w:tr>
        <w:trPr>
          <w:trHeight w:val="18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их Александра Владими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96 Тюменская область, Викуловский р-н, д.Бор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кв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8497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3:00Z</dcterms:created>
  <dc:creator>Калининская СОШ</dc:creator>
  <dc:description/>
  <cp:keywords/>
  <dc:language>en-US</dc:language>
  <cp:lastModifiedBy>Калининская СОШ</cp:lastModifiedBy>
  <cp:lastPrinted>2024-09-06T11:56:00Z</cp:lastPrinted>
  <dcterms:modified xsi:type="dcterms:W3CDTF">2024-09-06T05:56:00Z</dcterms:modified>
  <cp:revision>3</cp:revision>
  <dc:subject/>
  <dc:title/>
</cp:coreProperties>
</file>