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к приказу №00-ОД от 00.00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уроков МАОУ «Викуловская СОШ №2» отделение Калининская школа-детский сад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1419"/>
        <w:gridCol w:w="1418"/>
        <w:gridCol w:w="1417"/>
        <w:gridCol w:w="1559"/>
        <w:gridCol w:w="1416"/>
        <w:gridCol w:w="1418"/>
        <w:gridCol w:w="1418"/>
        <w:gridCol w:w="1418"/>
        <w:gridCol w:w="1560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49924586"/>
            <w:bookmarkStart w:id="1" w:name="_Hlk49924586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фин.гр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.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.мат.зад.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49924560"/>
            <w:bookmarkEnd w:id="2"/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.гр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воп.общ.</w:t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.ге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.ге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</w:tr>
      <w:tr>
        <w:trPr>
          <w:trHeight w:val="1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 и ста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.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 текста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 и ста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>
          <w:trHeight w:val="1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 и ста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</w:tr>
      <w:tr>
        <w:trPr>
          <w:trHeight w:val="1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.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  <w:bookmarkStart w:id="3" w:name="_Hlk81386600"/>
      <w:bookmarkStart w:id="4" w:name="_Hlk81386600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bookmarkStart w:id="5" w:name="_Hlk81386600"/>
      <w:bookmarkEnd w:id="5"/>
      <w:r>
        <w:rPr>
          <w:rFonts w:cs="Times New Roman" w:ascii="Times New Roman" w:hAnsi="Times New Roman"/>
          <w:sz w:val="20"/>
          <w:szCs w:val="20"/>
          <w:lang w:bidi="en-US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к приказу № 00-ОД от 00.00.2024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по адаптированным образовательным програм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Викуловская СОШ №2» отделение Калининская школа-детский сад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38"/>
        <w:gridCol w:w="2238"/>
        <w:gridCol w:w="2410"/>
        <w:gridCol w:w="2268"/>
        <w:gridCol w:w="2552"/>
      </w:tblGrid>
      <w:tr>
        <w:trPr>
          <w:trHeight w:val="2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 АОО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кл А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 А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 АО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 АООП</w:t>
            </w:r>
          </w:p>
        </w:tc>
      </w:tr>
      <w:tr>
        <w:trPr>
          <w:trHeight w:val="23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фин.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фин.г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</w:t>
            </w:r>
          </w:p>
        </w:tc>
      </w:tr>
      <w:tr>
        <w:trPr>
          <w:trHeight w:val="2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физкуль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рус.яз)</w:t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7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лит.чт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</w:tr>
      <w:tr>
        <w:trPr>
          <w:trHeight w:val="2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</w:tr>
      <w:tr>
        <w:trPr>
          <w:trHeight w:val="18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в кот. мы живё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  <w:tr>
        <w:trPr>
          <w:trHeight w:val="14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1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физ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</w:tr>
      <w:tr>
        <w:trPr>
          <w:trHeight w:val="1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физкуль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4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</w:tr>
      <w:tr>
        <w:trPr>
          <w:trHeight w:val="15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лит.чтен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4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лит.чт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4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русск.я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3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2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русск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</w:tr>
      <w:tr>
        <w:trPr>
          <w:trHeight w:val="12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рус.яз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лит.чт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рус.я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практику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физкуль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в кот. мы жив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Ж</w:t>
            </w:r>
          </w:p>
        </w:tc>
      </w:tr>
      <w:tr>
        <w:trPr>
          <w:trHeight w:val="12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1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рус.я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физкультура </w:t>
            </w:r>
          </w:p>
        </w:tc>
      </w:tr>
      <w:tr>
        <w:trPr>
          <w:trHeight w:val="1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рус.я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корр (лит.чте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8:00Z</dcterms:created>
  <dc:creator>M@KuMK@</dc:creator>
  <dc:description/>
  <dc:language>en-US</dc:language>
  <cp:lastModifiedBy>НСА</cp:lastModifiedBy>
  <cp:lastPrinted>2024-01-09T10:34:00Z</cp:lastPrinted>
  <dcterms:modified xsi:type="dcterms:W3CDTF">2024-12-16T05:48:00Z</dcterms:modified>
  <cp:revision>2</cp:revision>
  <dc:subject/>
  <dc:title/>
</cp:coreProperties>
</file>