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ГЛАВЛЕНИЕ</w:t>
      </w:r>
    </w:p>
    <w:p>
      <w:pPr>
        <w:pStyle w:val="Contents1"/>
        <w:tabs>
          <w:tab w:val="clear" w:pos="709"/>
          <w:tab w:val="right" w:pos="9072" w:leader="dot"/>
          <w:tab w:val="right" w:pos="9355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  <w:tab/>
        <w:t>2</w:t>
      </w:r>
    </w:p>
    <w:p>
      <w:pPr>
        <w:pStyle w:val="Contents2"/>
        <w:tabs>
          <w:tab w:val="clear" w:pos="709"/>
          <w:tab w:val="right" w:pos="9072" w:leader="dot"/>
          <w:tab w:val="right" w:pos="9355" w:leader="dot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4</w:t>
      </w:r>
    </w:p>
    <w:p>
      <w:pPr>
        <w:pStyle w:val="Contents3"/>
        <w:tabs>
          <w:tab w:val="clear" w:pos="709"/>
          <w:tab w:val="right" w:pos="9072" w:leader="dot"/>
          <w:tab w:val="right" w:pos="9355" w:leader="dot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</w:t>
        <w:tab/>
        <w:t>8</w:t>
      </w:r>
    </w:p>
    <w:p>
      <w:pPr>
        <w:pStyle w:val="Contents2"/>
        <w:tabs>
          <w:tab w:val="clear" w:pos="709"/>
          <w:tab w:val="right" w:pos="9072" w:leader="dot"/>
          <w:tab w:val="right" w:pos="9355" w:leader="dot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</w:t>
        <w:tab/>
        <w:t>8</w:t>
      </w:r>
    </w:p>
    <w:p>
      <w:pPr>
        <w:pStyle w:val="Contents3"/>
        <w:tabs>
          <w:tab w:val="clear" w:pos="709"/>
          <w:tab w:val="right" w:pos="9072" w:leader="dot"/>
          <w:tab w:val="right" w:pos="9355" w:leader="dot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ействия программы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</w:t>
        <w:tab/>
        <w:t xml:space="preserve">9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 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и критерии их оценки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воспитательного процесса 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 литературы 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  <w:tab/>
        <w:t>32</w:t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/>
        <w:t>. Паспорт программы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2"/>
        <w:gridCol w:w="6485"/>
      </w:tblGrid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в которой  заявлена програм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по организации летнего отдыха, оздоровления и занятости несовершеннолетних</w:t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 Лукоморье»</w:t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проектной деятельност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для детей и подростков в возрасте 6,5 - 16 лет, общее количество участников программы - 79 человек. Это дети, проживающие на территории Калининского и Сартамского  сельских  поселений: дети из семей, находящихся в трудной жизненной ситуации; дети, находящиеся под опекой граждан; дети различных учётных категорий; дети с ограниченными возможностями здоровья</w:t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25.06.2015 г.</w:t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олноценного летнего отдыха и оздоровления  детей и одноврем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ценностного отношения к прекрасному, формирование представлений об эстетических идеал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развитие интереса  к занятиям художественным творчеством;</w:t>
            </w:r>
          </w:p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Организовать интересный, полноценный отдых ребё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Создать  условия для раскрытия и развития творческого потенциала кажд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Организовать совместную деятельность детей и взросл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Оказать  методическую  и практическую помощь в организации и проведении мероприя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Формировать  самостоятельность и ответственность за свою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Воспитать экологическую культуру </w:t>
            </w:r>
          </w:p>
          <w:p>
            <w:pPr>
              <w:pStyle w:val="Normal"/>
              <w:rPr/>
            </w:pPr>
            <w:r>
              <w:rPr/>
              <w:t>7.Воспитать уважение к своей стране, к её национальным традициям, истории и богатой культуре.</w:t>
            </w:r>
          </w:p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60"/>
            </w:tblGrid>
            <w:tr>
              <w:trPr/>
              <w:tc>
                <w:tcPr>
                  <w:tcW w:w="1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Вовлечь детей в различные формы физкультурно-оздоровительной работы;</w:t>
            </w:r>
          </w:p>
          <w:p>
            <w:pPr>
              <w:pStyle w:val="Style17"/>
              <w:tabs>
                <w:tab w:val="clear" w:pos="709"/>
                <w:tab w:val="right" w:pos="6405" w:leader="underscor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Выработать  и укрепить  гигиенические навыки;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оспитать  патриотизм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Формировать у школьников навыки общения и толерантность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Организовать систему совместной деятельности педагогического коллектива и воспитанников лагеря  через КТД.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Создать условия для развития творческих, интеллектуальных, физических способностей учащихся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Привлечь родителей к совместному  отдыху</w:t>
            </w:r>
          </w:p>
          <w:p>
            <w:pPr>
              <w:pStyle w:val="Normal"/>
              <w:tabs>
                <w:tab w:val="clear" w:pos="709"/>
                <w:tab w:val="left" w:pos="110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Обеспечить профилактику безнадзорности и правонарушений среди несовершеннолет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трех этапов, 1 этап – подготовительная (разработка программы, подготовка методического материала, отбор кадров, составление необходимой докумен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организационный (встреча детей, запуск программы, формирование органов ученического самоуправления, знакомство с правилами жизнедеятельности лаге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этап основной (реализация основной идеи смены, вовлечение детей и подростков в различные виды коллективно-  творческих д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заключительный (подведение итогов смены, анализ предложений по деятельности летнего оздоровительного лаге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здоровья детей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ворческих способностей, инициативы и активности ребёнка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итие навыков самообслуживания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чувства  патриотизма;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уважения  к природе и родному краю.</w:t>
            </w:r>
          </w:p>
          <w:p>
            <w:pPr>
              <w:pStyle w:val="C1"/>
              <w:keepLines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упреждение безнадзорности и правонарушений несовершеннолетних в летний период, позитивное самоутверждение.</w:t>
            </w:r>
          </w:p>
          <w:p>
            <w:pPr>
              <w:pStyle w:val="C1"/>
              <w:keepLines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симальное раскрытие  в полноценном отдыхе творческого потенциала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, что время, проведённое в лагере, не пройдёт бесследно ни для взрослых, ни для детей, и на следующий год они с удовольствием будут участвовать в работе лагеря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авторы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 Калин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Калинина Т.Д.</w:t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596, Тюменская область, Викуловский район, село Калинино, улица Ленина , 1,  тел/факс (34557) 39-2-96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alin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одчикова Светлана Анатольевна</w:t>
            </w:r>
          </w:p>
        </w:tc>
      </w:tr>
      <w:tr>
        <w:trPr>
          <w:trHeight w:val="1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, МА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лининская СОШ», родительски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АОУ « Калининская СОШ» в 2013-2014уч.г. была организована 1 смена летнего отдыха и оздоровления детей. Сроки проведения: со 2 июня по 25 июня 2014г.г. В лагере отдохнули 84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4 год объявлен – Годом культуры. Президент  В.В. Путин подписал Указ «О проведении в Российской Федерации Года культуры» Мы решили идти в ногу со временем. Анализ работы оздоровительного летнего лагеря прошедших лет  показал, что эффективной является работа, построенная в форме игры. 2014 год был объявлен  президентом Годом культуры, поэтому  программа называлась « Славянский базар». В основе программы  лежала    тематика по изучению культуры, народных традиций народов 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а учебной деятельности, на альтернативные формы групповой, индивидуальной и коллективной работы в рамках художественно-эстетического воспитания, позволила  сделать отдых увлекательным, мобильным и повысила образовательный потенциал. Художественно-эстетическое воспитание в программе лагеря наиболее полно способствовало  расширению и углублению знаний о культуре своей страны, родного края, о традициях и обычаях славянского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 предусматривала проведение различных экскурсий, , ролевые игры ,конкурсы плакатов, рисунков, рассказов, стихотворений. Особое внимание уделялось  выработке практических умений и навыков, направленных на развитие театрального, музыкального , хореографического потенциал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работы лагеря способствовала сплочению коллектива, принятию общего решения и толерант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гере было организовано 3-х разовое питание ( завтрак, обед, полдник), работал фельдшер  - Калинина Т.И. Имеется медицинский кабинет. Кабинет обеспечен инвентарём и оборудованием ( ростомер,весы, градусник, фонендоскоп, шпатель, тонометр , апте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заболевания и несчастных случаев детей во время посещения лагеря  не бы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льдшер проводила ежедневный осмотр детей,  взвешивание и измерение роста в начале и конце смены, проводила беседы: « Если хочешь быть здоровым-закаляйся», « Мой рост-мой вес», « Осторожно-клещи!» и др. Фельдшер осуществляла контроль за питанием учащихся, вела бракеражный журнал, проводила осмотр на гнойничковые заболевания, педикулёз, проводила контроль за санитарным состоянием столовой, отрядных и спальных ком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шер присутствовала во время проведения спортивных соревнований и игр на свежем воздухе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гере было организовано 4 отряда по 21 человеку. Контроль за детьми осуществлял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Т.Д..- начальник лагеря(зам.директора по ВР, учитель 1 категории),Филиппова З.А.-заместитель начальника  по воспитательной работе(учитель начальных классов), Пузанова С.А.- завхоз( высшее образование),Камагорова Г.В..- инструктор по спорту(высшее образ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: Роммель Тамара, Вдовина Мария, Осинцева Мария, Подкорытова Анжели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Чернякова Е.Ф., Коровина С.А.( высшее образ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Н.Г., Филимонов А.И.( высшее образ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еева Н.А.(высшее образование), Моргачёва О.А.(высшее образова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ина Е. Н.-шеф-повар, Власенко Е.Г.-помощник повар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лынкина Р.П.., Роммель Е.С. -уборщиц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апп В.В.,  Шелепов М.А. -водител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ивлекали  к труду согласно  Положения  о социально-значимой деятельности и согласия родителей на участие в социально значим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ОУ «Калининская СОШ» обеспечено необходимой мебелью и оборудованием. Для защиты от насекомых на оконных рамах установлены москитные сетки, проведена противоклещевая обработка территории учреждения(28.05.2014 г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доступная телефонная связь,  « тревожная кнопка», организовано ежедневное дежурство по школе. Назначен ответственный по проверке безопасности состояния территории и организован ежедневный осмотр территории и заполнение журнала контроля территории два раза в день, разработаны инструкции для работников лагеря и детей(н-р « Инструкция по правилам безопасности при обнаружении неизвестных пакетов», « Инструкция о порядке действий  персонала при получении сигнала о пожаре» и др. Оформлен стенд « Твоя школа безопасности» , « Азбука безопасности на дорогах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тивопожарный уголо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программа полностью отвечала требованиям  и задачам, поставленным перед педагогами, работающими в летнее время с детьми. Ребята с удовольствием создавали свои спортивные команды, принимали активное участие в играх, эстафетах, конкурсах, сопереживали друг другу, вели дневник настроения своего отряда. Возможность лично окунуться в мир культуры и показать свои интеллектуальные способности, никого из детей не оставили равнодушны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о стало возможным благодаря продуманной работе взрослых и активной позици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няя большая перемена  дана школьникам для укрепления их здоровья, физической закалки, восстановления сил после долгого учебного года. Но это также время их духовного обогащения, время действий, проб и проверки своих сил, время освоения и осмысления окружающего мира. Как правило, активный отдых детей проходит в спортивно-оздоровительных лагерях, в санаториях, на пришкольных летних оздоровительных площадк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организации летнего отдыха детей на базе МАОУ «Калининская  СОШ» в июне 2015 года  организуется детская оздоровительная площадка с дневным пребыванием детей.  Предполагается за одну смену оздоровить 68 учащихся (2 отряда по 23 человек, 1 отряд-22 человек). Основной состав лагеря – это обучающиеся  школы в возрасте от 6,5 до 16 лет, родители которых написали заявления. Продолжительность смены 15 дней. При комплектовании особое внимание уделяется детям из малообеспеченных, неполных семей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 Известно, что каждому ребенку нужен полноценный отдых, ведь от этого зависят его учеба, жизнедеятельность и здоровье. Ребенок становится здоровым и сильным, уверенным в себе. Чтобы хорошо отдохнуть, набраться необходимых сил и энергии нужно, чтобы каждый ребенок имел право и возможность на свое усмотрение выбирать отдых и досуг. Лагерь будут посещать дети с периферии</w:t>
      </w:r>
      <w:r>
        <w:rPr>
          <w:rFonts w:cs="Times New Roman" w:ascii="Times New Roman" w:hAnsi="Times New Roman"/>
          <w:color w:val="000066"/>
          <w:sz w:val="28"/>
          <w:szCs w:val="28"/>
          <w:lang w:eastAsia="ru-RU"/>
        </w:rPr>
        <w:t> (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о Сартам, деревни  Борки и Покров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ых учащихся будет проходить под девизо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Лагерь – территория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лагерной смены обусловлено необходимость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летней занятост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здоровья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написании программы педагогический коллектив руководствовался  следующими принципами:  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нравственного отношения друг к другу, к окружающему миру; 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творческого отношения к делу; 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добровольности участия в делах; 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учета возрастных особенностей детей; 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цип доступности выбранных форм работ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 год объявлен – Годом литературы в Росс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В целях привлечения внимания общества к литературе и чтению ", - говорится в Указе президента РФ В.В.Путин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ы решили идти в ногу со временем. Программа летнего отдыха для детей получила название «Лукоморье».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 детей к изучению литературы, привитие любви к чтению -  одна из главных задач, стоящих перед воспитателями лагеря. Это позволит существенно повысить интерес детей к классической и современной литературе и чт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исполняется 70 лет со дня Великой Победы в Великой Отечественной войне. Эта тема также будет отражена в программе лагеря. Необходимо показать неразрывную связь литературы и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летнего оздоровительного лагеря включает в себя выполнение Указ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а РФ В.В.Путина « О Всероссийском физкультурно-спортивном комплексе « Готов к труду и обороне» (ГТО). Целью ГТО является увеличение продолжительности жизни населения с помощью систематической физической подготовки. С учётом местных традиций и особенностей, под контролем медицинского работника мы будем выполнять рекомендации к двигательному режиму школьников через спортивные соревнования, эстафеты, беседы и т.д.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часть предусматривает проведение различных тематических экскурсий, ролевых игр ,конкурсов плакатов, рисунков, рассказов, стихотворений . Особое внимание уделяется выработке практических умений и навыков, направленных на сохранение и умножение знаний о</w:t>
      </w:r>
      <w:r>
        <w:rPr>
          <w:rFonts w:cs="Times New Roman" w:ascii="Times New Roman" w:hAnsi="Times New Roman"/>
          <w:sz w:val="28"/>
          <w:szCs w:val="28"/>
        </w:rPr>
        <w:t xml:space="preserve">  литера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 истории своей страны, родного края. Структура работы лагеря поможет сплочению коллектива, принятию общего решения и толеран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обеспечение программы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9.12.2012 г. №273-ФЗ «Об образовании в Российской Федерации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 Минобразования РФ от 13.07.2001 №2688 « Об утверждении порядка проведения смен профильных лагерей, лагерей с дневным пребыванием, лагерей труда и отдыха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й закон от 06.10.2003 №131-ФЗ « Об общих принципах организации местного самоуправления в Российской Федерации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Главного государственного санитарного врача РФ от 19.04.2010 №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оряжение Правительства Тюменской области от 16 января 2015 г. №30-рп« Об организации детской оздоровительной кампании в Тюменской области в 2015 году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оряжение главы Администрации Викуловского муниципального района от 13 февраля 2015 г. №133-р « О мерах по организации отдыха, оздоровления населения и занятости несовершеннолетних в 2015 году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 МАОУ «Калининская  СОШ»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 лагере дневного пребывания в МАОУ « Калининская СОШ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  Цель 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полноценного летнего отдыха и оздоровления  детей и одновреме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развитие интереса  к занятиям художественным творчеств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рганизовать интересный, полноценный отдых ребён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здать  условия для раскрытия и развития творческого потенциала каждог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рганизовать совместную деятельность детей и взрослы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Оказать  методическую  и практическую помощь в организации и проведении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Формировать  самостоятельность и ответственность за свою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Воспитать экологическую культуру </w:t>
      </w:r>
    </w:p>
    <w:p>
      <w:pPr>
        <w:pStyle w:val="Normal"/>
        <w:rPr/>
      </w:pPr>
      <w:r>
        <w:rPr/>
        <w:t>7.Воспитать уважение к своей стране, к её национальным традициям, истории и богатой культуре.</w:t>
      </w:r>
    </w:p>
    <w:tbl>
      <w:tblPr>
        <w:tblW w:w="114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0"/>
      </w:tblGrid>
      <w:tr>
        <w:trPr/>
        <w:tc>
          <w:tcPr>
            <w:tcW w:w="1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овлечь детей в различные формы физкультурно-оздоровительной работы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Выработать  и укрепить  гигиенические навыки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оспитать  патриотизм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Формировать у школьников навыки общения и толерантность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Организовать систему совместной деятельности педагогического коллектива и воспитанников лагеря  через КТД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Создать условия для развития творческих, интеллектуальных, физических способностей учащихся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Привлечь родителей к совместному  отдыху</w:t>
      </w:r>
    </w:p>
    <w:p>
      <w:pPr>
        <w:pStyle w:val="Normal"/>
        <w:tabs>
          <w:tab w:val="clear" w:pos="709"/>
          <w:tab w:val="left" w:pos="11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беспечить профилактику безнадзорности и правонаруш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Участники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чащиеся МАОУ  « Калининская СОШ»  с 6,5  до 18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и  МАОУ  « Калини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трудники Калининской сельской библиотекой, Дома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и  центральной районной библиотеки, Дома культуры с. Вику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 дополнительного образования ЦДОРД (центр дополнительного образования и развития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Заведующая Калининским ФА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щиеся школ сети (МАОУ « Коточиговская СОШ», МАОУ « Озернин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Этапы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дготовительный этап (март-май)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плектование штата лагеря кадрами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ие в семинарах по организации летнего отдыха для начальников лагерей, организованных Отделом  Образования Вику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щание при директоре, зам. директора по воспитательной работе по организации летнего отдыха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дание приказа по школе о проведении летней камп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работка программы деятельности пришкольного летнего оздоровительного лагеря с дневным пребывание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готовка методического материала для работников лаге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ведение инструктажей с воспитателями по технике безопасности и охране здоровь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ведение родительских собраний «Занятость учащихся летом»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 Комплектование отрядов</w:t>
      </w:r>
    </w:p>
    <w:p>
      <w:pPr>
        <w:pStyle w:val="Style17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онный этап (1ию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рмирование органов самоупра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ыявление и постановку целей развития коллектива и лич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Сплочение отрядов;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Формирование законов и условий совмест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Запуск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Знакомство с правилами жизнедеятельности лагер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Основной этап</w:t>
      </w:r>
      <w:r>
        <w:rPr>
          <w:rFonts w:cs="Times New Roman" w:ascii="Times New Roman" w:hAnsi="Times New Roman"/>
          <w:sz w:val="28"/>
          <w:szCs w:val="28"/>
        </w:rPr>
        <w:t xml:space="preserve">  (2 июня-19 июня)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еализация основной идеи см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овлечение детей в различные виды коллективно-творческих дел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Дети познают, отдыхают, трудятся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ют открытия в  себе, в окружающем мире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ют в проведении районных мероприятий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справляться с отрицательными эмоциями, преодолевать трудные жизненные ситуации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 способность доверять себе и другим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ют свое здоровье, соревнуются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еализации программы воспитанники оформляют отрядные уголки с тематикой здорового образа жизни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Заключительный этап (19 июня-25 июня)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Анализ мониторинговых исслед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дведение итогов смены;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ыработка перспектив деятельности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Анализ предложений детьми, родителями, педагогами, внесёнными по деятельности летнего оздоровительного лагеря в будущ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действ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 1 - 19 июня 2015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Содержание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состоит из десяти  основных направлени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рограммы являются логическим продолжением воспитательной системы школы. Они включают в себя следующие блоки: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оздоровительное направле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 – эстетическое направление 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направле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ая деятельность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направле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направле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 направление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напра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портивно – оздоровите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ое воспитание в лагере имеет задачей укрепление здоровья детей, разностороннее физическое развитие. Важным профилактическим моментом по охране и по укреплению здоровья является целенаправленное воспитание. При этом должны соблюдаться три основных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епенно расширять знания детей об охране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атывать и укреплять правильное отношение детей к заботе о собственном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рабатывать и укреплять гигиенически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 детей укрепляется такими средствами, как полноценное питание, гигиена режима, утренняя гимнастика, солнечные и воздушные ванны, вынос основной деятельности в лагере на свежий воздух, беседы с детьми о необходимость закаливания организма, вреде курения, знакомство с приёмами первой медицин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портивно – оздоровительной деятельности: тематические дни (День здоровья, День чистоты и порядка), подвижные игры, эстафеты, поход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 детей медицинским работником в начале и конце смены, ежедневный контроль за состоянием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яя гимнас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а проветривания отрядных помещений и режима пит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ешеходных экскурс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здорового питани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портивно – массовых  мероприятий и подвижных игр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Эколог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кологической деятельности: воспитание экологической культуры у детей, воспитание ответственного отношения детей к природе, формирование целостного взгляда на природу и места человека в ней, выработка первых навыков экологически грамотного поведения в природе и в быту, изучение законов и правил охраны природы на отдыхе. Формы организации экологической деятельности: экологические игры, систематическая работа по озеленению территории лагеря, экологические экскур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 имеет особую значимость в школьном возрасте, ибо идёт интенсивное накопление знаний об окружающем мире. Различные формы этой деятельности пробуждают интерес к науке, к собственной интеллектуальной деятельности. Даже пассивное участие в познавательных делах отряда влияет на формирование мировоззрения, обогащает мир знаний, кругозор детей, приобщает к тайнам мира, развивает гибкость 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Социально-значимая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социально-значимой  деятельности – преобразование окружающей действительности. Социально-значимая  деятельность воздействует на духовную сферу жизни окружающих людей. Большую роль при этом играют коллективные  творческие дела (КТД), которые используются в каникулярное время. Лето – прекрасная пора, когда дети могут проявить свои хозяйственные способности, предприимчив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значимая  деятельность – это, то без чего не может осуществляться хорошее  воспитание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социально-значимой  деятельности разнообразны: выявление лидеров, самообслуживание, дежурство по лагерю, волонтёрство, тимуровская работа, организация и проведение мероприятий, работа на пришкольном участке, проведение операции « Чистот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равственная деятель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нравственного воспит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нравственного созн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оспитание и развитие нравственных чувст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работка умений и привычек нравствен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включает в себ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льтуру речи (умение вести дискуссию, понимать юмор, использовать выразительные языковые средства в разных условиях общения, владеть нормами устного и письменного литературного язык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льтуру общения (формирование навыков доверия к людям, вежливости, внимательности в отношениях с родными, друзьями, знакомыми и посторонними людьми, умение дифференцировать свое поведение в зависимости от окружающей обстановки – дома или в общественных местах, от цели общения – деловое, личное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ультуру внешности (формирование потребности соблюдать личную гигиену, выбирать свой стиль, умение управлять своими жестами, мимикой, походко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товую культуру (воспитание эстетического поведения к предметам и явлениям повседневной жизни, рациональная организация своего жилища, аккуратность в ведении домашнего хозяйст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Художественно – эстет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му направлению осуществляется по следующим направлениям: развитие творческой активности личности ребёнка, создание ситуации успешности для каждого члена смены, развитие декоративно – прикладного творчества, формирование интереса к искусству и художественно – эстетическому творчеству. Важно максимально использовать творческие возможности детей, расширять их кругозор.  Формы организации художественно – эстетической деятельности: беседы, лектории, концерты самодеятельности, декоративно – прикладное творчество, экскурсии в музе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Гражданско-патрио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атриотического воспитания состоят в следующем: формировать любовь и уважение к национальной культуре, истории и традициям, через фольклор, воспитывать активную гражданскую позицию, познакомить с основными событиями и героями ВОВ. Воспитание чувства любви к Родине , к культуре русского народа, его традициям отражается в таких мероприятиях, как «День  памяти и скорби», «Деревенские посиделки», «Сюита русских народных игр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Профилактическая 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ажи 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жарной без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детей при прогулках и поход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ри поездках в автотранспор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безопасного поведения на водных объектах и оказания помощи пострадавшим на в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 викторины  о правилах поведения, о вреде курения, о здоровом образе жизни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седы, проводимые медицинским работни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хочешь быть здоров – закаляй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рост, мой в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торожно, клещ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Информацион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пуск отрядных газ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тересных событий на сайте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альбома « Как мы в лагере живё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 Организационно-педагогическ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штата лагеря кадр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ие в семинарах по организации летнего отдыха для начальников лагерей, организованных отделом образования Викул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  по организации летнего отдыха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инструктажей с воспитателями по технике безопасности и охране   здоровья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одительских собраний «Занятость учащихся лет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ого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ы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еализации программы «Лукоморье» заложены разнообразные формы и методы рабо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рограмм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 и викторин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и соревн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стирования, опросы, анкетирован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мастерских, студиях, сек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, фестивали, акции и д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являются жителями сказочной страны « Лукоморь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отряд«Садко», 2 отряд « Летучий корабль», 3  отряд «Алые паруса» Во главе лагеря  стоит Адмирал (начальник лагеря), заместитель начальника лагеря –Кот Учёный, раздаёт задания на каждый день Капитанам кораблей(воспитателям), Капитанам помогают Боцманы(вожатые). Все воспитанники лагеря - путешественники-мореплаватели. Их задача , приплывая каждый день по календарю в морской порт ,выполнять поставленные перед ними цели. В лагере оформлен стенд в виде  Лукоморья. У Лукоморья каждый отряд ждут корабли без парусов.  По морскому пути на своих кораблях   воспитанники лагеря плывут к Лукоморью, останавливаясь в морских портах для выполнения заданий. За победу  отряд получает парус, который можно прикрепить к кораблю. Победит тот отряд, на мачте  которого будет больше пару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лагеря (Кот Учёный) сообщает результаты дня. В лагере разработана система стимулирования успешности и личного роста. Каждый  путешественник-мореплаватель за активное участие  в жизни отряда может получить золотой штурвал.10 золотых штурвалов можно обменять на  парус и поместить его на корабль, а также можно получит звание « Боцман» , за 20 золотых штурвалов присваивается  звание « Капит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гере будут оформлены стенды: «Герои  произведений :« Садко» , « Алые паруса», « Летучий корабль»» , « Корабли –участники великих сражений» , « Знаменитые адмиралы морского фло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мены самые активные ребята получат пр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бонусы будут вручаться за оригинальное предложение по проведению конкурсов, состязаний, за хорошее поведение членов отряда в течение дня, за соблюдение законов  и режима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утешественники-мореплаватели должны соблюдать Законы и Заповед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ко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точног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добр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поряд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др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взаимовыруч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овед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за всех и все за од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, прежде вс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е дело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делай творчески, а иначе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же если трудно, доведи дело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тота – залог здоровья. 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Режим дня лагеря:</w:t>
      </w:r>
    </w:p>
    <w:p>
      <w:pPr>
        <w:pStyle w:val="Style18"/>
        <w:tabs>
          <w:tab w:val="clear" w:pos="709"/>
          <w:tab w:val="left" w:pos="7780" w:leader="none"/>
        </w:tabs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00-10.15-Приём и осмотр детей</w:t>
      </w:r>
    </w:p>
    <w:p>
      <w:pPr>
        <w:pStyle w:val="Style18"/>
        <w:tabs>
          <w:tab w:val="clear" w:pos="709"/>
          <w:tab w:val="left" w:pos="7780" w:leader="none"/>
        </w:tabs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15-10.30-Зарядка</w:t>
      </w:r>
    </w:p>
    <w:p>
      <w:pPr>
        <w:pStyle w:val="Style18"/>
        <w:tabs>
          <w:tab w:val="clear" w:pos="709"/>
          <w:tab w:val="left" w:pos="7780" w:leader="none"/>
        </w:tabs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30-10.45-Утренняя линейка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45- 11.15– Завтрак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36"/>
          <w:szCs w:val="36"/>
        </w:rPr>
        <w:t>11.15-13.15–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Работа по плану отрядов, Социально-значимая деятельность, работа кружков и секций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15-14.00–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Оздоровительные процедуры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00-14.50– Обед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50-16.00 Тихий час для  детей с 6,5 до 10 лет, остальным детям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50-16.00 - Игры на свежем воздухе. Занятия по интересам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00-Подъём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00 -16.30-Полдник</w:t>
      </w:r>
    </w:p>
    <w:p>
      <w:pPr>
        <w:pStyle w:val="Style18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30 -16.45-Подведение итогов дня « Огонёк»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16.45-Уход дом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План работы лагеря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88"/>
        <w:gridCol w:w="45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н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т день проводи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июня-Международный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открытий и знакомст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2.15-Знакомство детей с организацией лагеря. Анкета. Распределение поручений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актива детского самоуправления. Запись на круж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5-13.15-Открытие лагеря. Праздничный концерт « Подари улыбку мир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авянская игра « Лапт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6.30-полд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30-16.45- подведение итог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Огонёк». Представление отрядной песни, девиза, назва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5-Уход домой</w:t>
            </w:r>
          </w:p>
        </w:tc>
      </w:tr>
      <w:tr>
        <w:trPr>
          <w:trHeight w:val="1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 диза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1.30 - Беседа Лешего «Осторожно, клещи!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30-13.00- Работа круж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Мультики»( « Летучий корабль», « Садко», « Алые парус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00- кружок « Инфозн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30-13.00-Обустройство    лагер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 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оберега на кораб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значим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-Оздоровительные процедуры. Занятия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30-15.30-Работа кружка « Юный фотокорреспонден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.Занятия по интереса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нь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за безопасные каникулы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1.30 - Беседа Кота Учё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Осторожно, дорога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30- Весёлая эстафета «Бой с морскими пиратами ». Социально- значимая деятельность. Игры по интере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30-13.00- кружок Ю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Зелёный огонё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3.30-Кружок « Инфознай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- кружок « Оч.умелые р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30-14.00-оздоровительные процед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 Занятия по интереса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щита герба, флага от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й д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о морям, по волн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1.30-  Беседа  Водя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сли хочешь быть здоров -закаляй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00-состязания здоровячков « На палу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значим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нятия по интерес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30-кружок « Оч.умелые руч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-14.00-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3.00- Кружок «Инфознай-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- оздоровительные процедуры. Игры на свежем воздухе « По морям, по волн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 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 -16.00-тих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 Занятия по интере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шкинский день в России- 215 лет со дня рождения А.С.Пушки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.-11.30  беседа Домового «О пользе мё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00- Мероприятие в сельской библиотеке « Путешествие по сказкам А.Пушкина» (представители от отряд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30-Кружок « Инфозн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40-Кружок «Мультики», 12.30-13.00- кружок« Инфознай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3.00-инсценировка сказок А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- эстафета «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50-16.00-тихий ч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.Занятия по интересам. Кружок « Светоф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–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1.30- беседа  Черном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урить – здоровью вред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3.00- спортивный конкур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Большие прыгалки». Социально-значимая деятельность. Игры по интере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- Военно-спортивная олимпи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Мини-футбол.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00-подъ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ень(8ию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усских сказ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15-13.00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значимая деятельность. 11.15-12.00-кружок « Оч.умелые ру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3.00-Кружок « Юный фотокорреспонде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по интере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-14.0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пасём русские сказки»». Поездка в ЦРБ (мл.зве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ездка в бассей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 обелиска в с.Вику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 Чист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00-подъё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ень(9 ию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ден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15-12.30- Игра « Остров семейных сокровищ». Социально-значимая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-14.00-Бассей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ей Игра для детей « Приданое для внучки»мл.ш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30-14.00- Играй вместе с нами. Спортивные соревн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Семейный 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50-16.00-тихий ча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00-подъё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ень(10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еожиданносте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2.15- Игра « День неожиданностей». Посещение сельской библиотеки « Как люди научились писать»(виктор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значим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5-12.45-кружок « Инфознай-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15-13.00- « Форт Бояр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.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нь(11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 Левш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15-11.30- Беседа «Левши: откуда они взялись и какие они?». Социально-значимая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0-12.30-Игра « Поле чудес»  Н.Лесков « Левш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30-13.30- Конкурс « Наш левша-не лапша!» . 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Знаменитые лев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 тихи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Занятия по интерес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ень(15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героев Лукоморь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1.30- беседа Киким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О вреде сквернослови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-мо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30-13.00-Сельская библи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Карнавал на поляне сказ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Н «Нечистая сила в сказках русского народ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00-Кружок « Муль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00-14.00-Социально-значимая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.00-14.00- Бассей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ей « В доме муз»4-7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стихотворений « У лукоморья дуб зелён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 -16.00-тих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«Морской бой».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нь(16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аобо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15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циально-значимая дея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15-12.15- Игра « Тайный друг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5-13.15- Эстафета для воспитателей и вожа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5-14.00- Конкурс для воспитателей « Угадай мелод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 Конкурс «Сто к одному» для воспитателей и вожа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. 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день(17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вожатого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2.15-Социально-значим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2.00-Кружок « Оч.умелые ручки»Занятия по интересам. Конкурс рисунков « Счастливое детство», «В кругу друзе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2.45-Конкурс «Мисс вожатая - 2015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5-13.30-Игра «Найди вожат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30-14.00- выставка рису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ортрет вожат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50-16.00- тихий час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50-16.00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для вожатого « Вожатому славу поём!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. Награждение победителя конкурса « Мисс вожатая-2015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день(18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олимпийский ден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15-11.30-  Беседа Домового Банника «Русская бан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2.15-Социально-значим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30- 12.30- Спортивный праздник « В мире спорта и сказо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30-13.30-Битва хоров « Мы верим твёрдо в героев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30-16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« Рекорды лагеря». Игра  футбол.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день(19 ию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 разл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-Приём и осмотр детей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-Зарядка</w:t>
            </w:r>
          </w:p>
          <w:p>
            <w:pPr>
              <w:pStyle w:val="Style18"/>
              <w:tabs>
                <w:tab w:val="clear" w:pos="709"/>
                <w:tab w:val="left" w:pos="7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-Утренняя линей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 11.15– Завтр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5-12.00-Подготовка к закрытию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-14.00-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4.50-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50-16.00-тихи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 Занятия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-подъ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0 -16.30-пол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0-16.45- подведение итогов «Огонё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6.45-Уход до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лан работы   будут включены поездки в музей, библиотеку, в бассейн,  РД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 кино), на ролики ,батуты и др. мероприят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работы лагеря носит вариативный характер. В период смены будут работать кружки, функционирование которых обеспечено педагогическими кадрами из числа педагогов общеобразовательных организац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в короткий срок лагерной смены дать возможность всем детям практически познакомиться с различными видами творчества,  в лагере будут работать разнообразные кружки, клубы, секции и т.д. При организации кружковой работы были учтены: возраст детей, их интересы, материальная  база лагер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агере будут работать творческие мастерск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жок ЮИД « Зелёный огонёк»-Аверин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нфознай-ка»- Филимонов А.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Оч.умелые ручки» -Аверин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Юный фотокорреспондент» -Аверин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Мультики»- Аверина Т.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лагере организовано работой центров, куда входят по представителю от отряда. Деятельность этих центров курируют воспитатели (руководители центров). Работа центров направлена на воспитание способностей детей и подростков эмоционально относится к красоте, на развитие потребности впечатлений эстетического характера, патриотического воспитания и физического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 обязанности сотрудников лагеря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лагеря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9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  программу летнего лагер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лавяне»; 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 безопасность жизни и </w:t>
      </w:r>
      <w:bookmarkStart w:id="0" w:name="OCRUncertain027"/>
      <w:r>
        <w:rPr>
          <w:rFonts w:cs="Times New Roman" w:ascii="Times New Roman" w:hAnsi="Times New Roman"/>
          <w:sz w:val="28"/>
          <w:szCs w:val="28"/>
        </w:rPr>
        <w:t>з</w:t>
      </w:r>
      <w:bookmarkEnd w:id="0"/>
      <w:r>
        <w:rPr>
          <w:rFonts w:cs="Times New Roman" w:ascii="Times New Roman" w:hAnsi="Times New Roman"/>
          <w:sz w:val="28"/>
          <w:szCs w:val="28"/>
        </w:rPr>
        <w:t>доровья  детей и  сотрудников лагер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необходимые документы на открытие и функционирование лагеря;</w:t>
      </w:r>
    </w:p>
    <w:p>
      <w:pPr>
        <w:pStyle w:val="Style17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педагогического и вспомогательного персонала;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-организатор: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твечает за художественное оформ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ем оздоровительном лагере с дневным пребыванием детей и подростков, а так же за оформление мероприятий, проводимых в лагере.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ы на смену и подводит итоги своей работы;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одбирает методические разработки воспитательных мероприятий, сценариев, праздников и т.п.</w:t>
      </w:r>
    </w:p>
    <w:p>
      <w:pPr>
        <w:pStyle w:val="Normal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 праздники, походы, экскурсии, поддерживает социально значимые инициативы воспитанников в сфере их свободного времени, досуга и развлечений;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Style17"/>
        <w:widowControl w:val="false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лана работы;</w:t>
      </w:r>
    </w:p>
    <w:p>
      <w:pPr>
        <w:pStyle w:val="Style17"/>
        <w:widowControl w:val="false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и  отвечает за безопасность детей во</w:t>
      </w:r>
      <w:bookmarkStart w:id="1" w:name="OCRUncertain103"/>
      <w:r>
        <w:rPr>
          <w:rFonts w:cs="Times New Roman" w:ascii="Times New Roman" w:hAnsi="Times New Roman"/>
          <w:sz w:val="28"/>
          <w:szCs w:val="28"/>
        </w:rPr>
        <w:t xml:space="preserve"> врем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оведения культмассовых мероприятий; </w:t>
      </w:r>
    </w:p>
    <w:p>
      <w:pPr>
        <w:pStyle w:val="Style17"/>
        <w:widowControl w:val="false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</w:t>
      </w:r>
      <w:bookmarkStart w:id="2" w:name="OCRUncertain133"/>
      <w:r>
        <w:rPr>
          <w:rFonts w:cs="Times New Roman" w:ascii="Times New Roman" w:hAnsi="Times New Roman"/>
          <w:sz w:val="28"/>
          <w:szCs w:val="28"/>
        </w:rPr>
        <w:t>материальну</w:t>
      </w:r>
      <w:bookmarkEnd w:id="2"/>
      <w:r>
        <w:rPr>
          <w:rFonts w:cs="Times New Roman" w:ascii="Times New Roman" w:hAnsi="Times New Roman"/>
          <w:sz w:val="28"/>
          <w:szCs w:val="28"/>
        </w:rPr>
        <w:t>ю ответственность за имущество, выданное на лагерь;</w:t>
      </w:r>
    </w:p>
    <w:p>
      <w:pPr>
        <w:pStyle w:val="Style17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135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135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1350" w:leader="none"/>
        </w:tabs>
        <w:spacing w:before="0" w:after="0"/>
        <w:ind w:left="0" w:hanging="0"/>
        <w:rPr/>
      </w:pPr>
      <w:r>
        <w:rPr/>
        <w:t>План оздоровительных мероприятий с участием  мед. работника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387"/>
        <w:gridCol w:w="340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( рост, вес, ит.д.)в начале и в конце сме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.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минутка здоровь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по плану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. работник.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роведения массовых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, физорги отрядов, воспитатели, мед. работник.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ым        состоянием столовой,  отрядных комнат,  поме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мед. работник, повар, зам по хоз.части.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ов:    Бракеражный, осмотра  на гнойничковые заболевания, по контролю за  доброкачественностью готовых продуктов ит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мед. работник, повар, зам по хоз.части.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де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.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оста, в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проводимые медицинским работни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хочешь быть здоров – закаляй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рост, мой в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сторожно, клещи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Условия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ёткое представление целей и постановка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кретное планирование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дровое обеспече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ическое обеспече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дагогически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териально-техническое обеспеч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оходит с помощью коммуникативных, творческих, развивающих и подвижных игр; организации коллективных творческих дел, выполнению заданий по рефлексии лагерных дел, физических коррекционных упраж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ыбор оптимальных условий и площадок для проведения различных мероприятий (спортивных, творческих, интеллектуальных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атериалы для оформления и творчества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личие канцелярских принадле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Аудиоматериалы и видеотех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изы и награды для стимулирования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 работе   летнего   оздоровительного   лагеря     используется территория  Калининской  школы, спортзал, а также: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ядные комнаты – 4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едработника – 1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информатики– 1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валка – 1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е комнаты – 3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двор – 1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льные комнаты-2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спользуется следующий инвентарь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ортинвентарь: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и резиновые  20 шт., волейбольные, баскетбольные, футбольные –по   5 шт.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 – 2 шт.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учи – 20 шт.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тсы детские – 4 шт.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калки- 15 шт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гли – 4 набора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шки – 10 штук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цебросы-4 шт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е игры: (пазлы, домино, шашки, лото,хоккей, футбол,бильярд и др.)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ппаратура: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ор – 1 шт.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гнитофон –1шт.;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установка – 2 шт.</w:t>
      </w:r>
    </w:p>
    <w:p>
      <w:pPr>
        <w:pStyle w:val="Style17"/>
        <w:tabs>
          <w:tab w:val="clear" w:pos="709"/>
          <w:tab w:val="right" w:pos="6405" w:leader="underscore"/>
        </w:tabs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оке -1 шт.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ытовые предме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ы, стулья в необходимом колич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ализации программы участву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а Т.Д..- начальник лаге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ова С.А.заместитель начальника  по воспитательн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манова Н.С..- завхо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агорова Г.В..- инструктор по спор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жаты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шнина Галина, Демченко Александра,  Шелепова Екатерина, Пшеничная Кри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якова Е.Ф., Коровина С.А.Бакеева Н.А.,Моргачёва О.А.,Аверина Т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а Н.Г., Филимонов А.И.,Пуза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талина Е. Н.-шеф-повар, Власенко Е.Г.-помощник п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онова Е.Н., Прокуронова Е.Н.-уборщ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п В.В.,  Шелепов М.-в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Т.И.-медсестр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и расстановка кадров осуществляется  администрацией школы.   На каждом отряде работает один учитель и   вожатый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и общелагерных дел.</w:t>
      </w:r>
    </w:p>
    <w:p>
      <w:pPr>
        <w:pStyle w:val="Style19"/>
        <w:spacing w:before="0" w:after="0"/>
        <w:rPr/>
      </w:pPr>
      <w:r>
        <w:rPr/>
        <w:t>Смета расходов  средств на реализацию программы</w:t>
      </w:r>
    </w:p>
    <w:tbl>
      <w:tblPr>
        <w:tblW w:w="97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2010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в Д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бассей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 в ЦРБиблиоте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7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бенз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13412,00</w:t>
            </w:r>
          </w:p>
        </w:tc>
      </w:tr>
    </w:tbl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акторы риска и меры их профилактики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3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факторы рис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кторы окружающей сре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хая погода, дожд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мероприятием без выхода на улицу</w:t>
            </w:r>
          </w:p>
        </w:tc>
      </w:tr>
      <w:tr>
        <w:trPr>
          <w:trHeight w:val="2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, палящее солнце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головы от солнечного удара, питьевой реж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волять  длительное время, находится на открытом солнце</w:t>
            </w:r>
          </w:p>
        </w:tc>
      </w:tr>
      <w:tr>
        <w:trPr>
          <w:trHeight w:val="22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ая 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овать походов и выездов в лес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елание принимать участие в мероприятия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дивидуальную работу: беседа воспитателя,  помощь психолога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, практические занятия по предупреждению и профилактике ДТТ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 и ушибы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средство для дезинфекции ссадин и ран, поре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медицинского работника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режима дня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ые беседы о необходимости соблюдения режима дня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е инфекции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мытьё рук перед едой и после посещения туал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медицинского работника по теме.</w:t>
            </w:r>
          </w:p>
        </w:tc>
      </w:tr>
      <w:tr>
        <w:trPr>
          <w:trHeight w:val="49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резвычайная ситуац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, беседы </w:t>
            </w:r>
          </w:p>
        </w:tc>
      </w:tr>
    </w:tbl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Ожидаемые результаты и критерии оценок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необходимости сотрудничества с другими людьми для достижения цели:</w:t>
      </w:r>
    </w:p>
    <w:p>
      <w:pPr>
        <w:pStyle w:val="Style19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оображения, творческих способностей; удовлетворение от совместной деятельности.</w:t>
      </w:r>
    </w:p>
    <w:p>
      <w:pPr>
        <w:pStyle w:val="Style19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навыки, ответственность за коллективное дело.</w:t>
      </w:r>
    </w:p>
    <w:p>
      <w:pPr>
        <w:pStyle w:val="Style19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ая программа является краткосрочной (по продолжительности), профильной (по направленности), деятельностной (по стратегии). Инструментом, позволяющим измерить эффект программы, являются показатели.  Для оценки результативности программы будем пользоваться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(охват общественности, количество конкретных дел, акций, мероприятий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го развития личности (не умел- научился, не знал-узнал, качество продуктов социально-творческой деятельности (поделки, рисунки, походы, акции)</w:t>
      </w:r>
    </w:p>
    <w:p>
      <w:pPr>
        <w:pStyle w:val="Style17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й адаптации личности (активность, повышение уровня успешности)</w:t>
      </w:r>
    </w:p>
    <w:p>
      <w:pPr>
        <w:pStyle w:val="Style17"/>
        <w:numPr>
          <w:ilvl w:val="0"/>
          <w:numId w:val="1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оказатели (уровень организации и координации деятельности)</w:t>
        <w:br/>
        <w:t>экономические (уровень материальных затрат на реализацию)</w:t>
        <w:br/>
        <w:t>уровень удовлетворенности обучающихся и их родителей качеством реализации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результа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355600</wp:posOffset>
                </wp:positionV>
                <wp:extent cx="5940425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808"/>
                              <w:gridCol w:w="3756"/>
                              <w:gridCol w:w="141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опре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вень комфортности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детей, которые чувствуют себя комфортно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количества детей ответивших «да» к общему количеству детей в лагер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самореализаци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детей, проявивших свои способности и умения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количества детей проявивших свои способности и умения к общему количеству детей в лагер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саморазвит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детей, которые приобрели конкретные умения и навыки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количества детей, которые приобрели конкретные умения и навыки к общему количеству детей в лагер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оздоровл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бавка детей в массе и росте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количества детей с оздоровительным эффектом к общему количеству детей в лагер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ниторинг массы и в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вень творческой активности детей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детей, проявивших твор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просник «Каков Ваш творческий потенциал?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ифицированные креативные тесты Вильямс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Диагностика социальной актив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 лагерной смен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детей удовлетворенных лагерной сменой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количества детей, которые удовлетворены лагерной сменой к общему количеству детей в лагер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67.5pt;mso-wrap-distance-left:9pt;mso-wrap-distance-right:9pt;mso-wrap-distance-top:0pt;mso-wrap-distance-bottom:0pt;margin-top:2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808"/>
                        <w:gridCol w:w="3756"/>
                        <w:gridCol w:w="141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опре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вень комфортности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детей, которые чувствуют себя комфортно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оличества детей ответивших «да» к общему количеству детей в лагер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самореализаци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детей, проявивших свои способности и умения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оличества детей проявивших свои способности и умения к общему количеству детей в лагер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саморазвит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детей, которые приобрели конкретные умения и навыки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оличества детей, которые приобрели конкретные умения и навыки к общему количеству детей в лагер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оздоровле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бавка детей в массе и росте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оличества детей с оздоровительным эффектом к общему количеству детей в лагер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ниторинг массы и в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вень творческой активности детей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детей, проявивших творческие способности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просник «Каков Ваш творческий потенциал?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ифицированные креативные тесты Вильямс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иагностика социальной активности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лагерной смены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детей удовлетворенных лагерной сменой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е количества детей, которые удовлетворены лагерной сменой к общему количеству детей в лагер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Мониторинг воспит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ом реализации программы будут являться следующие показатели: 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ля детского коллектива:</w:t>
      </w:r>
    </w:p>
    <w:p>
      <w:pPr>
        <w:pStyle w:val="Style19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и развитие творческого потенциала с возможностью его последующей реализации в семье и школе;</w:t>
      </w:r>
    </w:p>
    <w:p>
      <w:pPr>
        <w:pStyle w:val="Style19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творческой деятельности и успешного участия ребёнка в коллективно-творческой деятельности;</w:t>
      </w:r>
    </w:p>
    <w:p>
      <w:pPr>
        <w:pStyle w:val="Style19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ребёнком своей творческой индивидуальности как одной из форм общения в детском коллективе.</w:t>
      </w:r>
    </w:p>
    <w:p>
      <w:pPr>
        <w:pStyle w:val="Style19"/>
        <w:tabs>
          <w:tab w:val="clear" w:pos="709"/>
          <w:tab w:val="left" w:pos="1260" w:leader="none"/>
          <w:tab w:val="left" w:pos="144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Для педагогического коллектива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оответствия ожиданий от педагогической практики и их оправданности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2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сихологического комфорта вожатых в коллективе;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243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ложенных и проведенных мероприятий вожатыми;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профессионального педагогического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мены будет проводиться анкетирование  для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аши надежды и ожидания», по окончанию смены анкетирование на те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правдались ли ваши надежды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будет проведена диагностика «Уровень удовлетворенности воспитательным процессом в летнем оздоровительном лагере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 С. и Коморин С. «Сто отрядных дел» - Кострома, 2002. 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, М.М., Филиппова, Т.А., Макеева, А.Г. Две недели в лагере здоровья.– М.: ОЛМА–ПРЕСС, 2005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ородов, Н.В. Социальные творческие проекты в школе.– М.: Аркти, 2006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, Е.И., Савченко, Е.В., Жиренко, О.Е. Школьный летний лагерь.– М.: ВАКО, 2004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енко Ю.Н., Кострецова У.Ю. Кипарис. Коллективно-творческие дела, игры, праздники, аттракционы, развлечения, индивидуальная работа. М.:Педагогическое общество России, 2001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енко Ю.Н., Кострецова У.Ю. Кипарис-2.Учебное пособие по организации детского досуга в детских оздоровительных лагерях и школе. М.: Педагогическое общество России, 2002.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: «Праздник в школе». Минск. «Красико-Принт». 2007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азета «Педсовет» за 2000-2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а: «Последний звонок» за 2000-2014 год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color w:val="0000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практический журнал «Завуч начальной школы», №2 – 2013г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« Здравствуй, лето» , « Учитель», Волгоград, 1997г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а « Возьми с собой в лагерь»,Учитель», Волгоград,2007 г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а « Весёлые конкурсы», « Аст-пресс» Москва, 2009г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урсы Интернета: сайт 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а: Вожатый .ru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совет№4, 2013 г.стр. 5;  Последний звонок,№ 4, 2013 г. Стр.4, Досуг в школе, №4,2009, Открытие лагеря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едсовет» №3 , 2013 г., стр.6, Досуг в школе, №10, 2006, Педсовет, №8, 1999, Досуг в школе, №11,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едсовет, №5, 2011 г.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изучения личности ребенка. В помощь вожатому и педагогу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ческое исследование важно как в работе педагога, так и вожатого. Вашему вниманию предлагается несколько диагностических методик, которые можно использовать вожатым в различные периоды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кета « Оправдались ли ваши надежды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ожидал (а) от лагер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понравилось в лаг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е понрав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из ребят ты подруж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мероприятий лагеря понравились тебе больше всего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ты будешь рад увидеть в лагере в следующую сме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скучно в лаг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тебе страш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ешь ли ты о чем-то, что произошло за время пребывания в лагере? О 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того, что ты получи (а) в лагере, ты можешь использовать в своей повседневной жизни уже сейч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(а) пожелать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ы хотел(а) пожелать другим ребя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ты хотел(а) пожелать педагогам?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событие в лагере? Было или о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сказать, что ты чему-то научился в лагер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и предложения: Я рад, что 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жаль, что……………………………………………………..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ченное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не нравится в лагер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ругими наш отряд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я боюс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мне нравитс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без проблем смог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, лучший вожатый — то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ребята из нашего отряд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то-то кричит на мен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я хоч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на месте наших вожатых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ругими 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чень не нравится, когда ребята из нашего отряд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нет ничего хуж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оему, хуже всего, когда вожаты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не дождусь, когд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научитьс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еню в людях такие качества, как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думать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и 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ругие делают что-то лучше, чем я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тряде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меня спросили: «Что такое счастье?» — я бы ответил (а)..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ь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 предлагается нарисовать свои портреты и «поселить» их в домик, рисунок которого висит в отрядном уголке. Затем дети все вместе раскрашивают дом красками. Эта игра направлена на формирование чувства единения с окружающими. Вожатому следует обратить внимание, какие цвета используют воспитанники, все ли принимают участие в выполнении данного задания, как протекает процесс общен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я силён?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озволяет выявить, в чем силен ребенок, поэтому она состоит из шести так называемых си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данной методики потребуются: лист с изображением ступенек, ручка или карандаш.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ервая с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это сила нашего тела, она есть у каждого. Это способность чувствовать свое тело, умение трудиться, отдыхать. Это ловкость, выносливость. Подумайте о своем теле, нарисуйте себя на любой ступеньке восхождения к этой силе.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торая с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умение видеть, способность воспринимать пространство, цвет, форму. Умение видеть зрительные образы, рассматривать детали, картины, чертежи. Определите, на какой ступеньке вы здесь.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Сила слух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чувствительность к звукам природы, окружающе- го мира, умение играть на музыкальных инструментах, петь, танцевать. Нарисуйте себя на этой лестнице.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Сила мыш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дает возможность рассуждать и делать выводы, связывая причины и следствия. Люди, обладающие этой силой, любят задачи, головоломки, доказательства. А где вы на этой лестнице?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Сила общ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сила которая открывает все двери, позволяет нравиться и устанавливать контакт с людьми, понимать состояние других людей. Нарисуйте себя здесь.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Сила владения соб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умение владеть своими чувствами, кон- тролировать свои поступки. Решительность, настойчивость, терпение. На какой ступени вы?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8"/>
          <w:szCs w:val="28"/>
        </w:rPr>
        <w:t>Обработка результат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ребенок рисует себя на первой и второй ступенях — это низкие показатели каждой из «сил» и заниженная самооценка. Третья и четвертая ступени — средние показатели и адекватная самооценка. Пятая и шестая ступени — высокие показатели и завышенная самооценк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нравственной самооценк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ям предлагается десять высказываний. Внимательно прослушайте каждое из них. Подумайте, насколько вы с ними согласн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олностью согласны с высказыванием, оцените ответ в четыре балла; если больше согласны, чем не согласны, — оцените ответ в три балла; если не совсем согласны — оцените ответ в два балла; если совсем не согласны — оцените ответ в один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бываю добрым со сверстниками и взрослыми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ажно помочь однокласснику, когда он попал в беду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можно быть не сдержанным с некоторыми взрослыми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нет ничего страшного в том, чтобы нагрубить неприятному мне человеку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ежливость помогает мне хорошо чувствовать себя среди людей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можно позволить себе нагрубить в ответ на несправедливое замечание в мой адрес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го-то в классе дразнят, то я его тоже дразню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ятно дарить людям радость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нужно уметь прощать людям их отрицательные поступки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нужно быть доброжелательным ко всем окружающим тебя людям.</w:t>
      </w:r>
    </w:p>
    <w:p>
      <w:pPr>
        <w:pStyle w:val="Style19"/>
        <w:spacing w:before="0" w:after="0"/>
        <w:rPr/>
      </w:pPr>
      <w:r>
        <w:rPr>
          <w:rStyle w:val="Emphasis"/>
          <w:b/>
          <w:bCs/>
          <w:sz w:val="28"/>
          <w:szCs w:val="28"/>
        </w:rPr>
        <w:t>Обработка результат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ера 3, 4, 6, 7 (отрицательные вопросы) обрабатываются следующим образом: за ответ, оцененный в четыре балла, ставится единица, в три балла — две единицы, в два балла — три единицы, в один балл — четыре единицы. В остальных ответах количество единиц устанавливается в соответствии с баллом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имер, четыре балла — это четыре единицы, и так далее. Интерпретация: от 34 до 40 единиц — высокий уровень нравственной самооценки, от 24 до 33 единиц — средний уровень нравственной самооценки, от 16 до 10 единиц — низкий уровень нравственной самооценки.</w:t>
      </w:r>
    </w:p>
    <w:p>
      <w:pPr>
        <w:pStyle w:val="Normal"/>
        <w:numPr>
          <w:ilvl w:val="0"/>
          <w:numId w:val="0"/>
        </w:numPr>
        <w:pBdr>
          <w:bottom w:val="single" w:sz="6" w:space="0" w:color="8CACBB"/>
        </w:pBdr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росник "Каков Ваш творческий потенциал"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один из предложенных вариантов отв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читаете ли Вы, что окружающий Ва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и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ожно улучш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нет, он и так достаточно хорош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да, но только кое в ч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зможно ли Ваше личное участие в изменении окружающего мир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, в большинстве случае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н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да, в некоторых случа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читаете ли Вы, что некоторые из Ваших идей внесли бы значительный вклад в ту сферу деятельности, в которой Вы заня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да, при благоприятных обстоятельств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лишь в некоторой степ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читаете ли Вы, что в будущем сможете занять положение, позволяющее что-то принципиально измени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, наверня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это маловероятно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озмож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гда Вы решаете предпринять то или иное действие, уверены ли Вы, что осуществите свое начина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о думаете, что не суме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, част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спытываете ли Вы желание заняться делом, которого абсолютно не знает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, неизвестное Вас привлека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известное Вас не интересу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се зависит от характера этого де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сли Вам приходится заниматься незнакомым делом, испытываете ли Вы желание добиться в нем совершенств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довлетворяетесь тем, чего успели добить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, если только Вам это нрави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Если дело, которого Вы не знаете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м 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ится, хотите ли Вы знать о нем вс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, Вы хотите научиться только самому основном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т, Вы хотите только удовлетворить свое любопытст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гда Вы терпите неудачу, т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акое-то время упорствуете, вопреки здравому смысл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хнете рукой на эту затею, так как понимаете, что она нереаль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должаете делать свое дело, даже когда становится оче видно, что препятствия непреодоли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-вашему, профессию надо выбирать, исходя из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своих возможностей, дальнейших перспектив для себ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стабильности, значимости, нужности профессии, потреб ности в н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преимуществ, которые она обеспечи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утешествуя, могли бы Вы легко ориентироваться на уже однажды пройденном маршрут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нет, боитесь сбиться с пу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да, но только там, где местность Вам понравилась и запомнилас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разу же после какой-то беседы сможете ли Вы вспомнить все, что говорилос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, без тру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всего вспомнить не мож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запоминаете только то, что Вас интересу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гда Вы слышите слово на незнакомом Вам языке, то можете повторить его по слогам, без ошибки, даже не догадываясь о его значен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а, без затруд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да, если это слово легко запомни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повторите, но не совсем правиль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 свободное время Вы предпочитает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таваться наедине с самим собой, поразмысли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ходиться в комп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ам безразлично, будете Вы один или в комп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Вы занимаетесь каким-то делом. Решаете прекратить это занятие только ког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дело закончено и кажется Вам отлично выполненны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Вы более-менее довольн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ам еще не все удалось сдел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огда Вы оди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любите мечтать о каких-то, даже, может быть, абстрактных вещ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любой ценой пытаетесь найти себе конкретное занят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иногда любите помечтать, но о вещах, которые связаны с Вашей работ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гда какая-то идея захватывает Вас, Вы станете думать о не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независимо оттого, где и с кем Вы находитес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только наедине с самим соб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только там, где не будет слишком шум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огда Вы отстаиваете какую-то иде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ожете отказаться от нее, если выслушаете убедительные аргументы оппонен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танетесь при своем мнении, какие бы аргументы ни вы  слушал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змените свое мнение, есл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проти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кажется слишком сильн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читайт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ч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е Вы набрал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вет «а» - 3 очка; за ответ «б» - 1; за ответ «в» - 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1,6,7,8 определяют границы Вашей любознатель ности; 2,3,4,5 - веру в себя; 9 и 5 - постоянство; 10 - амбициозность; 12 и 13 - «слуховую» память; 11 - зрительную память; 14 - Ваше стремление быть независимым; 16,17 - способность абстрагироваться; 18 - степень сосредоточ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способности и составляют основу творческого потенциала. Общая сумма набранных очков определит его уровень лично для Ва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9 и более очков. </w:t>
      </w:r>
      <w:r>
        <w:rPr>
          <w:rFonts w:cs="Times New Roman" w:ascii="Times New Roman" w:hAnsi="Times New Roman"/>
          <w:sz w:val="28"/>
          <w:szCs w:val="28"/>
          <w:lang w:eastAsia="ru-RU"/>
        </w:rPr>
        <w:t>Ваш творческий потенциал значителен. Вы обладаете большими творческими возможностями. Если их правильно использовать, Вы сумеете достичь хороших результатов в творческой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 24 до 48 очков. </w:t>
      </w:r>
      <w:r>
        <w:rPr>
          <w:rFonts w:cs="Times New Roman" w:ascii="Times New Roman" w:hAnsi="Times New Roman"/>
          <w:sz w:val="28"/>
          <w:szCs w:val="28"/>
          <w:lang w:eastAsia="ru-RU"/>
        </w:rPr>
        <w:t>У Вас вполне нормальный творческий потенциал. Вы обладаете теми качествами, которые позволяют заниматься творчеством. Но у Вас есть и проблемы, которые тор мозят этот процесс. Во всяком случае Вы способны творчески проявить себя, если, конечно, этого пожелае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3 и менее очков. </w:t>
      </w:r>
      <w:r>
        <w:rPr>
          <w:rFonts w:cs="Times New Roman" w:ascii="Times New Roman" w:hAnsi="Times New Roman"/>
          <w:sz w:val="28"/>
          <w:szCs w:val="28"/>
          <w:lang w:eastAsia="ru-RU"/>
        </w:rPr>
        <w:t>Ваш творческий потенциал, увы, невелик. Но, быть может, Вы просто недооценили себя, свои способности? Отсутствие веры в свои силы может привести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Я и мой лагерь»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ой друг, давай поразмышляем о лагере, поговорим о том, что тебе нравится и не нравится в жизни лагеря, что в нем необходимо изменить. Твои искренние суждения помогут сделать наш школьный лагерь красивым и комфортным. Предлагаем тебе и твоим друзьям ответить на следующие вопрос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равится ли тебе самому школьный лагерь?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черкни один их предложенных ответов: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ольше, чем да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удно сказать (и да, и нет)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больше нет, чем да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больше всего тебе нравится в лагере? Что тебе нравится в лагере? Если бы ты стал начальником лагеря, то какие изменения внес бы в жизнь школьного лагеря? А сейчас предлагаем выполнить небольшое задание. Внимательно прочитай ниже перечисленные утверждения и оцени по предлагаемой шкале, в какой степени ты согласен с ними: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ифры означают следующие ответы: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– совершенно согласен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– согласен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– трудно сказать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– совершенно не согласен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утром иду в лагерь с радостью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агере у меня обычно хорошее настроение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ас хорошие воспитатели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ашим воспитателям можно обращаться за советом и помощью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рудной ситуации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ня есть любимый воспитатель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агере я всегда свободно могу высказать мнение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считаю, что в нашем лагере созданы все условия для развития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их способностей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меня есть любимые дела в лагере 0123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считаю, что лагерь мне помогает подготовиться к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й жизни 01234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года я буду скучать по школьному лагерю. 012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им ты представляешь образ нашего лагеря? Попробуй его описать наиболее подходящим словом или строкой стихотворения, схемой или рисунк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СТРОЕНИЯ    _________________________________(И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23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ОЙ ДРУГ!</w:t>
      </w:r>
      <w:r>
        <w:rPr>
          <w:rFonts w:cs="Times New Roman" w:ascii="Times New Roman" w:hAnsi="Times New Roman"/>
          <w:sz w:val="28"/>
          <w:szCs w:val="28"/>
        </w:rPr>
        <w:t xml:space="preserve"> Каждый день  - это что-то необычное, пусть эта карта сейчас помогает тебе разбираться  в том, что происходит в тебе и вокруг, ну, а потом она напомнит о прошедшем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вый квадрат</w:t>
      </w:r>
      <w:r>
        <w:rPr>
          <w:rFonts w:cs="Times New Roman" w:ascii="Times New Roman" w:hAnsi="Times New Roman"/>
          <w:sz w:val="28"/>
          <w:szCs w:val="28"/>
        </w:rPr>
        <w:t xml:space="preserve">  -  это  твое  настроение  сегодня,  как  ты  его  оценишь?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отвратительное; 1 - грустное; 2 - пустой день, тоскливо; 3 - тревожно; 4 - хорошо; 5 - великолепно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ый квадрат</w:t>
      </w:r>
      <w:r>
        <w:rPr/>
        <w:t xml:space="preserve"> - это то, что повлияло на твое настроение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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л что-то новое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елегация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л чему-то други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-то не получилось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л что-то хорошее для друзе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л что-то хорошее для други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л что-то хорошее для  себя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ние с друзьями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ел друг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зн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юбилс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-то личное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а, киос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тряд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, круж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ра хранения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ле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–то еще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х отря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ебята! Нам очень интересно Ваше мнение об организации работы в нашем лагере. Выскажи своё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чему ты пошёл в наш лагерь? (Подчеркни ответ, с которым ты соглас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 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ли роди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ого твоих дру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л класс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классе ты учишься?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год посещаешь наш лагерь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бе нравится в лагере, потому что….. (Подчерки высказывания, с которыми ты соглас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интерес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выступать, сам участвовать в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равится участвовать в спортивных мероприят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ого ребят, с которыми тебе интересно общ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или вожатого всегда можно найти поддержку и защи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ых экскурсий, поездок, филь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ром тебе хочется быстрее идти в лагерь, потому что там будет что-то интересное . Да.     Нет. (Подчерк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 название мероприятий, которые тебе очень пон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название экскурсий, фильмов, которые тебе запомн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шь ли ты в школьный лагерь в следующем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   Нет. (Подчеркни)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«Вот я какой!»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072" w:leader="underscor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не</w:t>
        <w:tab/>
        <w:t xml:space="preserve"> лет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 меня</w:t>
        <w:tab/>
        <w:t>глаза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 меня</w:t>
        <w:tab/>
        <w:t>волосы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на которой я живу, называется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любимая еда -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любимый цвет -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любимое животное -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оя любимая книга -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любимая телевизионная передача -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прекрасный фильм, который я видел -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Я люблю в себе</w:t>
        <w:tab/>
        <w:t>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любимая игра -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оего лучшего друга зовут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а, в которую я бы хотел съездить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Лучше всего я умею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оих братьев и сестер зовут - </w:t>
        <w:tab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underscore"/>
        </w:tabs>
        <w:ind w:left="0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главная моя цель - </w:t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струкц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, пожалуйста, анкету, которую я вам сейчас раздам. Затем впишите в ней недостающие слова (10 минут). А теперь разбейтесь на четверки и прочитайте друг другу, что вы написали. Сравните свои  ответы с ответами других участников: «С кем из них у тебя больше всего общего?», «На какой вопрос тебе было труднее всего ответить?», «Чьи ответы показались тебе самыми интересными?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недописанного тезиса могут быть самые разнообразные. Работая в детских оздоровительных центрах и лагерях, следует использовать ситуацию летнего отдыха, создавая оригинальные методики. Например, удачным отрядным мероприятием можно считать конкурс «Самое лучшее грустное или смешное письмо». Веселый конкурс письмом раскрывает содержание направленности детей. А воспроизведение теста-письма очерчивает некоторые изменения в их направленности за прошедший период смены. Фантастический выбор. Этот метод требует игровой артистической подготовленности. Производится апелляция к воображению, и на фоне воображаемой «волшебной» ситуации актуализируются и словесно оформляются потребности детей. Ребята называют важные для них ценности и указывают лица, находящиеся в зоне их ценностной сфер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плыла к тебе Золотая рыбка. Спросила: «Чего тебе надобно?» Ответь ей.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бы ты стал на час волшебником, что бы ты сделал?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тебя в руках «Цветик-семицветик». Отрывай мысленно лепестки: чего ты попросишь для себя?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нашли волшебную палочку, которая исполняет все желания, стоит только потереть ее шелковой нитью. Что бы ты предложил для исполнения?</w:t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отправляешься на необитаемый остров и будешь жить там всю оставшуюся жизнь. С собой можешь взять все, что обозначишь пятью словами. Назови пять сл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ы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к сложилось, что ребёнок отдыхал в нашем лаг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бёнок учится в этой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ёнок проживает рядом с нашей шк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совету друзей, родственников, знако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ругие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 каком классе учится ребё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й год Ваш ребёнок посещает наш лаге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опросы удается решить в лаг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жим дня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проблему организации дос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запросы и интересы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 внимание развитию творческих способностей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дружеского отношения между ученик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 каких мероприятиях лагеря Вам рассказывал ребён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каких экскурсиях, спектаклях Вам рассказал ребёнок?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ИАГНОСТИЧЕСКИЕ ТЕХНОЛОГИИ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материалы различных сайтов Интернета, а также «Психологические рисуночные тесты» А.Л. Вагне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Социометрия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особов исследований межличностного и межгруппового взаимодействия оче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о. Один из наиболее часто используемых вожатыми оздоровительных лагерей является сбор информации посредством анкетирования, проведения различного вида опрос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метрии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ллектив, группа - это всегда живой организм, существующий по свои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ойственным для него законам. Люди, входящие в него, не могут там находитьс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инаковых позициях по отношению друг к другу и к тому, чем занимается коллекти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ждый его член в соответствии со своими деловыми и личностными качествами, свои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татусом, имеет определённое положение в системе групповых и межлично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й. Для более глубокого понимания межличностных отношений в коллективе 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 провести социометрию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оциометрия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етод исследования межличностных отношений (формальных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формальных, эмоциональных и деловых) в малых группах, коллективах, организациях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редине лагерной смены, когда ребята уже достаточно узнали друг друга, сложили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ённые группы, выявились лидеры, можно использовать метод социометрии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ределения межличностных отношений. Вы предлагаете ребятам вопросы, отвеча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е, они могут использовать не более трёх фамилий членов коллекти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46" w:leader="none"/>
        </w:tabs>
        <w:ind w:left="0" w:hanging="283"/>
        <w:rPr>
          <w:rFonts w:ascii="Times New Roman" w:hAnsi="Times New Roman" w:cs="Times New Roman"/>
          <w:i/>
          <w:i/>
          <w:iCs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го бы вы пригласили на свой день рож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46" w:leader="none"/>
        </w:tabs>
        <w:ind w:left="0" w:hanging="283"/>
        <w:rPr>
          <w:rFonts w:ascii="Times New Roman" w:hAnsi="Times New Roman" w:cs="Times New Roman"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 кем бы вы пошли дежурить по территории, в столов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46" w:leader="none"/>
        </w:tabs>
        <w:ind w:left="0" w:hanging="283"/>
        <w:rPr>
          <w:rFonts w:ascii="Times New Roman" w:hAnsi="Times New Roman" w:cs="Times New Roman"/>
          <w:i/>
          <w:i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 кем бы вы хотели жить в одной палате?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обработки результатов строится следующая таб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949"/>
        <w:gridCol w:w="1248"/>
        <w:gridCol w:w="1238"/>
        <w:gridCol w:w="1248"/>
        <w:gridCol w:w="1248"/>
        <w:gridCol w:w="1238"/>
        <w:gridCol w:w="1258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Фамил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0"/>
                <w:sz w:val="28"/>
                <w:szCs w:val="28"/>
              </w:rPr>
              <w:t>#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тров 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ванов Ф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доров В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харов С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ириллов 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графах напротив своих фамилий отмечают номер тех, кого выбрали, и ставят 1, ес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бор пал один раз, 2 - выбор пал два раза, 3 - выбор пал три раза. Затем результаты каждого заносятся в таблицу. Например, Петров выбрал 2 раза Иванова, 1 раз Сидорова,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а Захарова и 3 раза Кириллова. В то же время Петров был выбран 2 раза Ивановым , 1 ра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доровым, не выбран ни разу Захаровым и 3 раза был выбран Кирилловым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все результаты перенесены в таблицу, надо определить статус кажд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жив все числа в каждой колонке по горизонтали. С помощью этих результатов мо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роить социограмму «мишень». Для этого чертятся четыре концентр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ружности, они называются зонами.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зона - зона «звёзд» (максимальная сумма баллов)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зона - зона «предпочтения» (статус выше среднего)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зона - зона «пренебрегаемых» (статус ниже среднего)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 зона - зона «изолированных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ходе исследования вожатый должен быть внимательным и осторожны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выносить результаты на обсуждение, т.к. ребята, оказавшиеся в зоне «изолированных» могут подвергаться насмешкам со стороны других ребят. Полученные результаты должны стать источником размышления для вожатого, началом пересмотра своего отнош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м ребятам в отряде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 на 3 вопрос не должен ограничиваться половыми рамками. Девочка может написать фамилию мальчика, а мальчик - фамилию девочки. Вожатый может предложить и свои вопросы. Вопросы должны быть значимыми дл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4670" cy="942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ЧНЫЕ ТЕСТЫ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численные исследования детских рисунков показали, что в развитии рисования имеются четкие возрастные стадии, сменяющие друг друга в определенной последовательности. Это позволяет оценивать развитие человека с помощью рисуночных тестов. Применение рисуночных тестов для выявления личностных особенностей человека основано на принципе проекции, т.е. на вынесении вовне переживаний, представлений, стремлений и т.д. Рисуя тот или иной объект, человек невольно, а иногда и сознательно передает свое отношение к нему. Вряд ли он забудет нарисовать то, что кажется ему наиболее важным и значимым; а вот тому, что он считает второстепенным, будет уделено гораздо меньше внимания. Рисунок – это всегда какое-нибудь сообщение, зашифрованное в обр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 рисуночные тесты изображают, в первую очередь, не сознательные установки, а его бессознательные импульсы и переживания. Именно поэтому рисуночные тесты так трудно «подделать», представить в них себя не таким, какой ты есть в действи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чные методики очень просты в проведении, занимают немного времени и не требуют никаких специальных материалов, кроме карандаша и бумаг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казатели, учитываемые при интерпретации рисуночных тестов, не однозначны. Поэтому не рекомендуется делать окончательные выводы о психологических особенностях субъекта на основе одних лишь рисуночных тестов. Эти тесты дают лишь основание для обоснованных предположений. Заключение ни в коем случае не должно основываться на отдельных признаках рисунка, взятых изолированно, вне их связи друг с другом. Интерпретация может быть относительно надежной лишь в том случае, если она поддержана двумя – тремя признаками, обнаруживающимися в рисун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«Нарисуй скорее дом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ногие из вас, наверное, пользовались этим тестом, т.к. он является довольно-таки распространённым. Состоит он в следующем: необходимо нарисовать д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Городской 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чь идёт о многоэтажном здании. Его не очень часто рисуют дети, тем не мене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сунок этого дома позволяет нам сказать о замкнутости человека, о его скло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редотачиваться на своих собственных проблемах, которыми он не дели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Небольшой низкий дом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кто рисует его с очень низкой крышей, скорее всего чувствует себя очень усталы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томлённым, любит вспоминать о прошлом, хотя и в нём обычно не находит м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ятного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Средневековый замо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й рисунок раскрывает чисто ребяческое в характере, несерьёзное, легкомысленно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 означает преувеличенное воображение, стремление везде успеть, и всем помочь, 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когда не успевает со всем этим справить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Дворец (вилла, церков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значает, что человеку нравится демонстратив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Простой сельский 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 означает неудовлетворённость, дискомфорт. Если ребёнок, который рисует эт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м, одинок, то, возможно, в этом выражается его потребность в общении, стремление вой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коллектив. Если дом окружён неприступной железной оградой, то это, скорее всего, говорит о замкнутости. Если вокруг дома низкая изгородь, то это означает обратное 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верие к другим. Чем забор (ограда) ниже, тем выше у этого человека склонность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u w:val="single"/>
        </w:rPr>
        <w:t>Двер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сли они расположены посередине фасада, это говорит о приветливост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теприимстве. А крыльцо - о ещё большем великодушии, чувстве уверенности в себ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крытая дверь означает общительность. Если дверь расположена сбоку, это зн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достаточной общительности, такой ребёнок не так легко идёт на контакт. Если двер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ывает почти весь фасад, это свидетельствует о легкомысленности, непредсказуемости в поступках, а также о великодушии, иногда даже чрезмерном. Отсутствие двери говорит о созерцательности, осторожности в контак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u w:val="single"/>
        </w:rPr>
        <w:t>Труб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сутствие трубы на рисунке - признак бесчувственно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уба, из которой не идёт дым, означает то же самое, но эта черта характера вызвана, без сомнения, целым рядом разочарований в жизни. Труба с дымом - признак великодуш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если к тому же на трубе прорисованы даже кирпичики, какие-то мелкие детали, то это </w:t>
      </w:r>
      <w:r>
        <w:rPr>
          <w:rFonts w:cs="Times New Roman" w:ascii="Times New Roman" w:hAnsi="Times New Roman"/>
          <w:color w:val="000000"/>
          <w:sz w:val="28"/>
          <w:szCs w:val="28"/>
        </w:rPr>
        <w:t>свидетельствует о жизненном оптимизм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>Ок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ромное окно говорит об открытости, радушии, дружелюбии. Одно или несколько небольших окон, окно с решётками, ставнями - показатель скрытности, наличия комплексов, жадности, неумения ни давать, ни принимать что-либо от других. Пустые окна (без рам) – формальность контактов. Отсутствуют или очень маленькие окна – означают замкнутость, интровертность; уход от общения; иногда негативиз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>Крыш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черкнутая крыша (нажимом, множественными линиями) – означает боязнь агрессии; иногда подозрительность, ощущение несвободы, зависим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u w:val="single"/>
        </w:rPr>
        <w:t>Сте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черкнутые стены (нажимом, множественными линиями) – означает потребность в защите, тревожность; иногда ощущение ненадежности своего положения в жизн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лубокий анализ всех деталей позволит лучше понять ребёнка, поможет выбр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воспитательного воздейств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ет иметь в виду, что некоторые дети рисуют либо так, как их учили в школе, либ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национальными, культурно-этническими особенностями. А в этом случа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ст не несёт необходимой информ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«Дерево»</w:t>
      </w:r>
    </w:p>
    <w:p>
      <w:pPr>
        <w:pStyle w:val="Heading3"/>
        <w:spacing w:lineRule="auto" w:line="240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ние – нарисовать дерево. Основное условие – нельзя рисовать пальмы и хвойные дере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в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ствола – жизнь по принципу «здесь и сейчас», поглощенность сегодняшними проблемами. Засохший, сломанный (срубленный), без листьев – сниженное настроение, депрессия. Подробное изображение коры (заштрихованный ствол) – боязнь агрессии, потребность в защите; иногда ипохондрия. Дупло – перенесенная в прошлом психотравма. Животное в дупле – потребность в защите и ую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корней – ориентация на прошлое; потребность в опоре и привязанности; значимость семейных связей. Корни без изображения земли (или виснущие над землей) – отсутствие привычной почвы; неуверенность. Дерево без корней висит в воздухе – слабая бытовая ориентация; недостаточная социальная адаптированность; ослабленная привязанность к дому и семь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т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ятся в стороны – экстравертность. Закрытые линии кроны – скрытность. Подробно структурированы – упорядоченное общение; склонность к детальному плану планированию действия. Не структурированы – случайные контакты; импульсивность, отсутствие планирования действий. Оканчиваются остриями – агрессивность. Направленность вверх – активность. Опущены вниз (как у плакучей ивы) – депрессия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а отсутствует – нет представлений о собственном будущем, осознания своих перспектив. Узкая – интровертность. Большая, подробно проработанная – хорошо развито планирование. Большая, непроработанная – мечтательность, защитное фантазировани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«Лучший художник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Этот тест применим для разных возрастов, и на практике используется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следование оригинальности мышления. Мы с вами будем использовать его в упрощён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рианте для выявления умеющих хорошо рисовать, то есть ребят, которые помогут вам в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и отрядных уголков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этого каждому ребёнку вашего отряда необходимо дать заранее подготовл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ст с нарисованными кружочками (для рисования кружочков можно использовать монету)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личество которых от 10 до 25. Условие следующее: необходимо нарисо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енно 10-25 рисунков, чтобы каждый кружок был частью рисунка. Объединя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сколько кружков в один рисунок нельзя. Тест можно усложнить, ограничив время: 1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а на один рисуно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ботка результатов ведётся следующим образом: вожатый называет предме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, как показывает практика, рисуются ребятами чаще всего: «Ребята, поднимите руки те, кто нарисовал солнышко (ведётся подсчёт). Итак, 15 человек. Теперь все, кто нарисовал </w:t>
      </w:r>
      <w:r>
        <w:rPr>
          <w:rFonts w:cs="Times New Roman" w:ascii="Times New Roman" w:hAnsi="Times New Roman"/>
          <w:color w:val="000000"/>
          <w:sz w:val="28"/>
          <w:szCs w:val="28"/>
        </w:rPr>
        <w:t>солнышко, записывают себе 15 баллов»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обный подсчёт и выставление баллов ведётся и дальше, когда вожатый назы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ющие предметы: часы, лицо, овощи, фрукты, мяч, тарелка, кнопка, розетка, моне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шень, медаль. Далее все участники суммируют количество своих баллов. Участник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рисовавшие предмет, который не был назван вожатым, ставят себе по 1 баллу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бедителем является тот, кто наберёт наименьшую сумму баллов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жатый собирает рисунки и по качеству их выполнения выявляет лучшего художни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ря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МУНИКАТИВНАЯ ИГР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«Режим молчания», или «Большой разговор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зяв группу на прогулку или в поход, можно объявить «режим молчания». Это значит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что участники группы будут общаться друг с другом лишь при действитель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ости, и то с помощью жестов, мимики или, в крайнем случае, записк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ушивший «режим молчания» штрафуется (например, нести дополнительную поклаж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наказывается молчанием на дополнительный срок, когда всем будет позво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говаривать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ительность молчания должна быть не менее получаса, а если возможно, - достиг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тора часов подряд. Люди всё это время проводят вместе: в походе, общей работе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то рассевшись на траве. Разрешается бегать, играть в мяч, лазить по деревьям, собирать ягоды, но делать это всё молча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значение такой игры двояко. Во-первых, каждый её участник в непривыч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итуации совместного пребывания без права на речевые контакты начинает по-нов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ринимать себя и других. Он поневоле «проваливается» в те глубины своей душевн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жизни, о существовании которых, возможно, и не догадывался. Поглядывая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зменившихся, «тихих» товарищей, встречаясь с ними глазами, изредка обменивая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упыми жестами, он понимает, что и они - каждый по-своему - «проваливаются в себ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– жизнь, своя и чужая, открывается ему как новая реальность, и это способствует росту его уважения к тем людям, которых он, как ему кажется, уже давно изучил, к котор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ык, как привыкают к предметам обихода. В игровом молчании личность осознаёт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реющ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-вторых, за период молчания у каждого члена группы накапливается острая жажда общения. Смутно или явственно он приходит к пониманию того, каким благом явля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зможность поговорить выразить себя и вникнуть в мысли, в душевное с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го. Ценность коммуникации он постигает внутренним опытом. Так человек не думает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нности воздуха, которым он дышит, не замечает этого, дышит, однако ныряние в 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ему радость дыхан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ажение и симпатия друг к другу, радость общения - всё это слышится в оживлённых разговорах группы после снятия «режима молчания». Люди настроены не на обыденный лад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й или иной форме переживают душевный подъём. Этим следовало бы воспользоваться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начать «большой разговор»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Большой разговор» - это, собственно говоря, форма группового общения, хорошо знакомая каждому педагогу. Не раз и не два доводилось ему проводить с учащимися бесе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главные темы жизни - о чести и героизме, о дружбе и преданности, о цели человеческого пути, о сходствах и различиях между людьми, о науках и искусствах, о предках и о будущем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Родине и человечестве... И, конечно, случалось так, что собравшимся не хотелос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ходиться: была бы только взята верная «тональность» разговора, и был бы он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впору, ко времени и общему настроен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после «режима молчания» времени ещё достаточно, т.е. впереди не меньше трёх часов без спешки и хлопот, то необходимое настроение для большого разговора можно,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ло, считать уже созданным. Ведущий начинает его, поставив определённый вопро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д аудиторией и предложив желающим ответить на него. Первым из таких вопрос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жет быть следующий: «О чём я думал, что переживал, пока длилось молчание?» В люб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уппе найдётся хотя бы один человек, готовый немедленно поделиться тем, что с н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изошло. Его слова побуждают ещё кого-нибудь высказаться о себе. Потом обычно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«цепная реакция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льнейшие вопросы должны быть заранее припасены педагогом (или психологом), 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ой из них поднимать вслед за первым, приходится решать по ситуации. У группы н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лжно возникать чувство, что тема обсуждается, навязываясь «сверху». Одна те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тественно порождает другую - таков принцип «Большого разговора». Что же касается припасённых вопросов, они могут быть таковым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т чего мне бывает скучн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кую музыку я люблю, и почему она мне нравится больше, чем друга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8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какого героя фильма или книги мне когда-либо хотелось походи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ким я представляю себя, и каким представляют меня другие (собравшиеся) лет чере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адцат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6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онимаю ли я своих родителей, бабушек, дедушек? Понимают ли они меня, и если нет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то почем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Какой хороший поступок был  в моей жизни? (Имеется  в виду «хороший» в ег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едставлении, что бы об этом ни думали другие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8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юблю ли я животных, и с какими из них мне приходилось иметь дел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8" w:leader="none"/>
        </w:tabs>
        <w:ind w:left="0" w:hanging="26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Есть ли у меня человек, которого я ненавижу? (Не называя, дать его психологически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ортрет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0" w:hanging="264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акие народные песенки и сказки (любого народа) мне приходилось слышать, и чем он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не понравились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0" w:hanging="264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Какие люди мне больше нравятся - скромные или бросающиеся в глаза и почем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0" w:hanging="264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шлось ли мне пережить разочарование в человеке (называть его не надо) и с чем это было связан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0" w:hanging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В каких местностях страны и в каких странах земного шара мне хотелось б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бывать и почем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69" w:leader="none"/>
        </w:tabs>
        <w:ind w:lef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кие профессии мне нравятся? Какие не нравятся и почему?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 примерный и заведомо неполный перечень тем, возможных для «больш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а», уже является толчком для самопроизвольного обращения группы к темам са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ого поряд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зиция ведущего при беседе, приближающейся по своему качеству к духов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вню общения, должна быть исключительно тактичной. Он стремится (и требует 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льных) не перебивать говорящего, даже если тот, по общему мнению, вопиюще непра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о же время он должен следить за тем, чтобы активные «солисты» не забива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держанных или легко теряющихся в беседе участников дискуссии. Желательно поощря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ждого, чтобы он взял слово, но недопустимо требовать от него высказыва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вытягивать» их. Незрелые, поверхностные, нелогические, аморальные и тому подобные суждения членов группы ведущий, завершая разговор, может подвергнуть убедительной критике, но ни в коем случае не переходя при этом «на личность». Он проти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ой-то позиции, но не против такого-то конкретного лица. Тем самым ошибающим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дям оставляется простор для последующих конструктивных размышлений на затронут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мы. (Обиженный или осмеянный человек тоже продолжает размышлять после разговор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его размышления в этом случае часто носят деструктивный характер: в пику оппонен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 укореняется в своей неправоте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Большой разговор», если он удался, становится незабываемым и заметно сплачив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уппу в дальнейшем. Он имеет не только очевидный нравственный, воспитательный, но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сихологический смысл, ибо общение на духовном уровне с древности известно,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рнейший способ облегчить, высветлить и укрепить душу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o-sh@.ru" TargetMode="External"/><Relationship Id="rId3" Type="http://schemas.openxmlformats.org/officeDocument/2006/relationships/hyperlink" Target="http://garments.wikimart.ru/to_children/clothes_for_children/baby_clothing/hosiery/model/39496922?recommendedOfferId=81540743" TargetMode="External"/><Relationship Id="rId4" Type="http://schemas.openxmlformats.org/officeDocument/2006/relationships/hyperlink" Target="http://kids.wikimart.ru/toy_creation_development/games_for_children/board_game/model/31290717?recommendedOfferId=66565373" TargetMode="External"/><Relationship Id="rId5" Type="http://schemas.openxmlformats.org/officeDocument/2006/relationships/hyperlink" Target="http://sport.wikimart.ru/skiing_mountains/ski_mask/model/41294217?recommendedOfferId=84054617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1:00Z</dcterms:created>
  <dc:creator>библиотека</dc:creator>
  <dc:description/>
  <dc:language>en-US</dc:language>
  <cp:lastModifiedBy>2</cp:lastModifiedBy>
  <cp:lastPrinted>2015-06-04T21:08:00Z</cp:lastPrinted>
  <dcterms:modified xsi:type="dcterms:W3CDTF">2015-06-05T01:41:00Z</dcterms:modified>
  <cp:revision>2</cp:revision>
  <dc:subject/>
  <dc:title/>
</cp:coreProperties>
</file>