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-571500</wp:posOffset>
                </wp:positionV>
                <wp:extent cx="3707765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.2014 г.    №     2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10.85pt;mso-wrap-distance-left:9.05pt;mso-wrap-distance-right:9.05pt;mso-wrap-distance-top:0pt;mso-wrap-distance-bottom:0pt;margin-top:-4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4.2014 г.    №     2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2065</wp:posOffset>
                </wp:positionV>
                <wp:extent cx="2954655" cy="188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8.8pt;mso-wrap-distance-left:9.05pt;mso-wrap-distance-right:9.05pt;mso-wrap-distance-top:0pt;mso-wrap-distance-bottom:0pt;margin-top:0.9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 проведении Европейской недели иммунизации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ируем Вас о том, что в Тюменской области с 21 по 25 апреля 2014 года проводится Европейская неделя иммуниз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целях повышения уровня информированности населения об инфекциях, управляемых средствами специфической профилактики, и преимуществах вакцинопрофилактики рекомендуем провести совместно с медицинскими работниками и специалистами территориальных органов Роспотребнадзора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-просветительские мероприятия для детей и родителей о пользе иммунизац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на сайтах образовательных учреждений информационные материалы, предоставленные Управлением Роспотребнадзора по Тюмен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 информационные материалы (в электронном виде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6"/>
          <w:szCs w:val="28"/>
        </w:rPr>
        <w:t xml:space="preserve">Директор департамента                  </w:t>
      </w:r>
      <w:r>
        <w:rPr/>
        <w:drawing>
          <wp:inline distT="0" distB="0" distL="0" distR="0">
            <wp:extent cx="1371600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8"/>
        </w:rPr>
        <w:t xml:space="preserve">                  А.В. Райдер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улёва Светлана Вячеславовна</w:t>
      </w:r>
    </w:p>
    <w:p>
      <w:pPr>
        <w:pStyle w:val="Normal"/>
        <w:tabs>
          <w:tab w:val="clear" w:pos="708"/>
          <w:tab w:val="left" w:pos="6761" w:leader="none"/>
        </w:tabs>
        <w:rPr/>
      </w:pPr>
      <w:r>
        <w:rPr>
          <w:rFonts w:cs="Arial" w:ascii="Arial" w:hAnsi="Arial"/>
          <w:sz w:val="20"/>
          <w:szCs w:val="20"/>
        </w:rPr>
        <w:t>(3452)45-34-67                                                                                              Вх. № 1559-о от 11.04.2014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1:00Z</dcterms:created>
  <dc:creator>Reanimator Me User</dc:creator>
  <dc:description/>
  <cp:keywords/>
  <dc:language>en-US</dc:language>
  <cp:lastModifiedBy>User</cp:lastModifiedBy>
  <cp:lastPrinted>2014-04-16T12:45:00Z</cp:lastPrinted>
  <dcterms:modified xsi:type="dcterms:W3CDTF">2014-04-17T11:36:00Z</dcterms:modified>
  <cp:revision>43</cp:revision>
  <dc:subject/>
  <dc:title>науки и обозначить сучителей-словес</dc:title>
</cp:coreProperties>
</file>