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омиелит – как его предотвратить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8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Всемирной организации здравоохранения в настоящее время полиомиелит, вызванным «диким» вирусом, регистрируется в 3-х странах мира – Афганистане, Нигерии и Пакистане. </w:t>
      </w:r>
    </w:p>
    <w:p>
      <w:pPr>
        <w:pStyle w:val="Normal"/>
        <w:shd w:fill="FFFFFF" w:val="clear"/>
        <w:ind w:right="28" w:firstLine="480"/>
        <w:jc w:val="both"/>
        <w:rPr>
          <w:sz w:val="22"/>
          <w:szCs w:val="22"/>
        </w:rPr>
      </w:pPr>
      <w:r>
        <w:rPr>
          <w:sz w:val="22"/>
          <w:szCs w:val="22"/>
        </w:rPr>
        <w:t>В 2010 году эпидемиологическая ситуация в мире значительно осложнилась в связи с регистрацией в Республике Таджикистан вспышки полиомиелита, вызванного «диким» полиовирусом 1 типа. Всего было зарегистрировано свыше 700 случаев подозрения на полиомиелит, из них 458 случаев подтверждены лабораторно, 26 – закончились летальным исходом. Случаи полиомиелита среди детей 2-13 лет были зарегистрированы также в Республике Туркменистан и Республике Казахстан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озникновения вспышки полиомиелита и миграции граждан Республики Таджикистан – в Российской Федерации в 2010г. были зарегистрированы завозные случаи полиомиелита на территориях г. Москвы, г. Санкт-Петербурга, Свердловской, Челябинской, Иркутской областях, Хабаровского края, Республиках Чечня и Дагестан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омиелит – острое инфекционное заболевание, поражающее центральную нервную систему, в первую очередь спинной мозг. Заболевание характеризуется появлением вялых параличей в основном нижних конечностей.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Наиболее тяжелой формой полиомиелита являются паралитическая, характерными симптомами которой является слабость, боль в мышцах и развитие параличей конечностей. Пораженные параличом дыхательные мышцы или мышцы глотки могут привести к остановке дыхания и смерти, что отмечается у 10% больных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Опасен полиомиелит своими последствиями. В 30% случаях заболевание заканчивается параличами с атрофией мышц, приводя к инвалидности. У 30 % больных возникают более легкие осложнения (пневмонии, миокардиты, тяжелые заболевания желудка).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Учитывая интенсивность миграционных потоков и нахождения значительного числа трудовых мигрантов из стран Центральной Азии на территории Российской Федерации, в том числе в Тюменской области, возникает угроза завоза и распространения данного заболевания среди жителей области. Особенно велика опасность заражения детей, не привитых против полиомиелит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Единственным средством защиты от этого страшного заболевания является вакцинация. Вакцинировать против полиомиелита начинают с 3-х месячного возраста. Курс вакцинации состоит из трех прививок с интервалом 1,5 месяца. В последующем проводят ревакцинацию в 18, 20 месяцев и 14 лет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47975" cy="1885950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филактика полиомиелита осуществляется с помощью инактивированной  и живой полиомиелитной вакцины. После введения в ротовую полость полиомиелитная живая вакцина на протяжении целого месяца сохраняется в кишечнике, что способствует формированию устойчивого иммунитета в организме человека.</w:t>
      </w:r>
    </w:p>
    <w:p>
      <w:pPr>
        <w:pStyle w:val="Normal"/>
        <w:ind w:first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искуйте здоровьем своего ребенка, обратитесь к врачу для получения полного курса вакцинации против полиомиелит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юмень, 2014</w:t>
      </w:r>
    </w:p>
    <w:sectPr>
      <w:type w:val="nextPage"/>
      <w:pgSz w:orient="landscape" w:w="16838" w:h="11906"/>
      <w:pgMar w:left="720" w:right="720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8:00Z</dcterms:created>
  <dc:creator>Пользователь</dc:creator>
  <dc:description/>
  <cp:keywords/>
  <dc:language>en-US</dc:language>
  <cp:lastModifiedBy>Пользователь</cp:lastModifiedBy>
  <cp:lastPrinted>2014-04-11T15:26:00Z</cp:lastPrinted>
  <dcterms:modified xsi:type="dcterms:W3CDTF">2014-04-11T09:27:00Z</dcterms:modified>
  <cp:revision>4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