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фическая профилактика клещевого вирусного энцефал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529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специфической профилактики клещевого вирусного энцефалита относят вакцинацию и введение противоклещевого иммуноглобулина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м методом защиты от заболевания является вакцинация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кцинации допускаются клинически здоровые люди (дети с 12 месяцев) после осмотра врачом. Вакцинироваться можно только в учреждениях, имеющих лицензию на этот вид деятельности. Введение вакцины, которая хранилась неправильно (без соблюдения «холодовой цепи») бесполезно, а иногда опасно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клещевого энцефалита на территории Российской Федерации используются следующие вакц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0" w:firstLine="330"/>
        <w:rPr/>
      </w:pPr>
      <w:r>
        <w:rPr>
          <w:rFonts w:cs="Times New Roman" w:ascii="Times New Roman" w:hAnsi="Times New Roman"/>
          <w:sz w:val="24"/>
          <w:szCs w:val="24"/>
        </w:rPr>
        <w:t>вакцина клещевого энцефалита культуральная очищенная концентрированная инактивированная сухая, производства г. Моск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0" w:firstLine="330"/>
        <w:rPr/>
      </w:pPr>
      <w:r>
        <w:rPr>
          <w:rFonts w:cs="Times New Roman" w:ascii="Times New Roman" w:hAnsi="Times New Roman"/>
          <w:sz w:val="24"/>
          <w:szCs w:val="24"/>
        </w:rPr>
        <w:t>вакцина «ЭнцеВир», выпускаемая Томским НПО «Вири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0" w:firstLine="330"/>
        <w:rPr/>
      </w:pPr>
      <w:r>
        <w:rPr>
          <w:rFonts w:cs="Times New Roman" w:ascii="Times New Roman" w:hAnsi="Times New Roman"/>
          <w:sz w:val="24"/>
          <w:szCs w:val="24"/>
        </w:rPr>
        <w:t>вакцина ФСМЕ-Иммун Инжект и Джуниор, производства «Бакстер» Авст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0" w:firstLine="330"/>
        <w:rPr/>
      </w:pPr>
      <w:r>
        <w:rPr>
          <w:rFonts w:cs="Times New Roman" w:ascii="Times New Roman" w:hAnsi="Times New Roman"/>
          <w:sz w:val="24"/>
          <w:szCs w:val="24"/>
        </w:rPr>
        <w:t xml:space="preserve">вакцина «Энцепур Взрослый» и «Энцепур Детский», произво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CHI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HRING</w:t>
      </w:r>
      <w:r>
        <w:rPr>
          <w:rFonts w:cs="Times New Roman" w:ascii="Times New Roman" w:hAnsi="Times New Roman"/>
          <w:sz w:val="24"/>
          <w:szCs w:val="24"/>
        </w:rPr>
        <w:t xml:space="preserve"> Германия.</w:t>
      </w:r>
    </w:p>
    <w:p>
      <w:pPr>
        <w:pStyle w:val="Normal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м разница между вакцинами?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ы взаимозаменяемы. Западноевропейские штаммы вируса клещевого энцефалита, из которых готовятся импортные вакцины, и восточноевропейские штаммы, используемые в отечественном производстве, близки по антигенной структуре. В связи с этим, иммунизация вакциной, приготовленной из одного вирусного штамма, создает стойкий иммунитет против заражения любым вирусом клещевого энцефалита. Эффективность зарубежных вакцин в России подтвержде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вакцинации клещевого энцефалита.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Схема вакцинации клещевого энцефалита состоит из 3 доз, которые вводятся по определенной схеме, согласно инструкции по применению препарата; ревакцинация проводится каждые 3 года. После стандартного первичного курса из 3-х прививок иммунитет сохраняется в течение 3-5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можно прививаться?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Прививаться можно круглый год. Прививки предпочтительнее начинать заблаговременно (осенью) с интервалом 3-7 месяцев между первыми прививками. Ревакцинацию делают через год после второй прививки.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Для тех, кто не успел привиться осенью возможно применение экстренной схемы вакцинации, когда интервал между прививками сокращается до 2 недель. Минимальный возраст вакцинируемых регламентирован инструкцией по применению препарата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Следует помнить, что вакцинация против клещевого энцефалита не исключает всех остальных мер профилактики укусов клещей (репелленты, защитная одежда и прочее), поскольку клещи переносят не только клещевой энцефалит, но и другие опасные инфекции (болезнь Лайма, эрлихиоз, анаплазмоз, риккетсиоз, от которых нельзя защититься вакцинацией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иммуноглобулина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клещевой иммуноглобулин используется в качестве экстренной профилактики клещевого вирусного энцефалита уже после присасывания клеща. Вводится он не привитым от энцефалита лицам, пострадавшим от укуса клеща. Помните, что иммуноглобулин эффективен только в первые 3-е суток. Чем раньше вводится иммуноглобулин, тем эффективность его вы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юмень, 2014</w:t>
      </w:r>
    </w:p>
    <w:sectPr>
      <w:type w:val="nextPage"/>
      <w:pgSz w:orient="landscape" w:w="16838" w:h="11906"/>
      <w:pgMar w:left="539" w:right="720" w:gutter="0" w:header="0" w:top="71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05:00Z</dcterms:created>
  <dc:creator>14</dc:creator>
  <dc:description/>
  <cp:keywords/>
  <dc:language>en-US</dc:language>
  <cp:lastModifiedBy>Пользователь</cp:lastModifiedBy>
  <cp:lastPrinted>2014-04-11T14:41:00Z</cp:lastPrinted>
  <dcterms:modified xsi:type="dcterms:W3CDTF">2014-04-11T08:43:00Z</dcterms:modified>
  <cp:revision>6</cp:revision>
  <dc:subject/>
  <dc:title>Специфическая профилактика клещевого вирусного энцефалита</dc:title>
</cp:coreProperties>
</file>