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508000</wp:posOffset>
            </wp:positionV>
            <wp:extent cx="2505075" cy="333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Экскурсия учащихся 5 класса. Встреча с народным умельцем Лапп Виктором Владимировичем.Сентябрь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294005</wp:posOffset>
            </wp:positionV>
            <wp:extent cx="4029075" cy="3028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92075</wp:posOffset>
            </wp:positionV>
            <wp:extent cx="3990975" cy="2990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156845</wp:posOffset>
            </wp:positionV>
            <wp:extent cx="4476750" cy="33623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3:00Z</dcterms:created>
  <dc:creator>библиотека</dc:creator>
  <dc:description/>
  <dc:language>en-US</dc:language>
  <cp:lastModifiedBy>alex</cp:lastModifiedBy>
  <cp:lastPrinted>2013-09-18T16:31:00Z</cp:lastPrinted>
  <dcterms:modified xsi:type="dcterms:W3CDTF">2013-10-03T09:03:00Z</dcterms:modified>
  <cp:revision>2</cp:revision>
  <dc:subject/>
  <dc:title/>
</cp:coreProperties>
</file>