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ОУ « Калининская СОШ» состоялось традиционное мероприятие « Посвящение в читател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1 класса были торжественно посвящены в читатели.</w:t>
      </w:r>
    </w:p>
    <w:p>
      <w:pPr>
        <w:pStyle w:val="Normal"/>
        <w:rPr/>
      </w:pPr>
      <w:r>
        <w:rPr/>
        <w:t>Библиотекарь Калинина Т.Д.  провела экскурсию по  библиотеке, познакомила учащихся с новыми словами, такими как  « Библиотека», « Формуляр», « Стеллаж».</w:t>
      </w:r>
    </w:p>
    <w:p>
      <w:pPr>
        <w:pStyle w:val="Normal"/>
        <w:rPr/>
      </w:pPr>
      <w:r>
        <w:rPr/>
        <w:t>Ребята встретились с сказочными персонажами Незнайкой( Иванов Александр) и Мальвиной ( Демченко Александра), которые загадывали им загадки, читали стихи и пели песни. Первоклассники показали отличные знания сказок, сказочных героев и справились со всеми заданиями видеовикторины. Они были очень любознательны, внимательны и самое главное , умели удивляться. Праздник закончился чаепитием под весёлую песню « Пусть бегут неуклюже…». Ребята ушли с праздника с подарками и  отличным настроением. Ушли, но обещали вернуться….Вернуться за  яркими , красочными книгами. Ведь они теперь читатели, и хорошо знают правила библиотеки.</w:t>
      </w:r>
    </w:p>
    <w:p>
      <w:pPr>
        <w:pStyle w:val="Normal"/>
        <w:rPr/>
      </w:pPr>
      <w:r>
        <w:rPr/>
        <w:t xml:space="preserve"> </w:t>
      </w:r>
      <w:r>
        <w:rPr/>
        <w:t>Удачи вам ,ребята, хороших  и добрых кни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7:00Z</dcterms:created>
  <dc:creator>Admin</dc:creator>
  <dc:description/>
  <cp:keywords/>
  <dc:language>en-US</dc:language>
  <cp:lastModifiedBy>Admin</cp:lastModifiedBy>
  <dcterms:modified xsi:type="dcterms:W3CDTF">2013-09-28T15:00:00Z</dcterms:modified>
  <cp:revision>2</cp:revision>
  <dc:subject/>
  <dc:title>В МАОУ « Калининская СОШ» состоялось традиционное мероприятие « Посвящение в читатели» </dc:title>
</cp:coreProperties>
</file>