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>
          <w:b/>
        </w:rPr>
        <w:t xml:space="preserve">Март  </w:t>
      </w:r>
      <w:r>
        <w:rPr/>
        <w:t xml:space="preserve"> Поздравляем победителей районного конкурса противопожарных эмблем!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179445" cy="19907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2162" t="25608" r="7618" b="74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9445" cy="199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йцева Юлия(11 класс)-3 мест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934970" cy="1910080"/>
            <wp:effectExtent l="0" t="0" r="0" b="0"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9548" t="28598" r="8758" b="91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4970" cy="1910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вашнина Ольга(5 класс)-3 место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3T03:08:00Z</dcterms:created>
  <dc:creator>alex</dc:creator>
  <dc:description/>
  <cp:keywords/>
  <dc:language>en-US</dc:language>
  <cp:lastModifiedBy>alex</cp:lastModifiedBy>
  <dcterms:modified xsi:type="dcterms:W3CDTF">2013-05-23T03:08:00Z</dcterms:modified>
  <cp:revision>2</cp:revision>
  <dc:subject/>
  <dc:title/>
</cp:coreProperties>
</file>