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11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МАОУ  « Калининская СОШ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Неродчиковой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_____ по адресу (фактическое прожива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зачислить моего ребенка 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________ класс по ____________________________________________________________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Подпись __________________ ФИО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,  место рождения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проживания _________________________________________________________________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родителей (законных представителей) ребенка 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 ФИО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(а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правилами приема в школу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Подпись_______________ФИО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                                       Подпись _________________</w:t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49:00Z</dcterms:created>
  <dc:creator>Admin</dc:creator>
  <dc:description/>
  <cp:keywords/>
  <dc:language>en-US</dc:language>
  <cp:lastModifiedBy>User</cp:lastModifiedBy>
  <cp:lastPrinted>2012-08-03T11:44:00Z</cp:lastPrinted>
  <dcterms:modified xsi:type="dcterms:W3CDTF">2013-02-06T02:49:00Z</dcterms:modified>
  <cp:revision>2</cp:revision>
  <dc:subject/>
  <dc:title>                       Директору МБОУ  СОШ  №  24 </dc:title>
</cp:coreProperties>
</file>